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18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708" w:gutter="0" w:header="0" w:top="255" w:footer="284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20"/>
          <w:tab w:val="left" w:pos="851" w:leader="none"/>
        </w:tabs>
        <w:spacing w:lineRule="exact" w:line="380" w:before="120" w:after="0"/>
        <w:ind w:firstLine="397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  <w:tab/>
        <w:t>Назначение</w:t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spacing w:lineRule="exact" w:line="380"/>
        <w:ind w:firstLine="397"/>
        <w:rPr>
          <w:sz w:val="26"/>
          <w:szCs w:val="26"/>
        </w:rPr>
      </w:pPr>
      <w:r>
        <w:rPr>
          <w:sz w:val="26"/>
          <w:szCs w:val="26"/>
        </w:rPr>
        <w:t>Комплекс коллективных спасательных средств, предназначен для спасения экипажа эксплуатируемого судна в аварийной ситуации, спасение людей, плавающих на поверхности воды в индивидуальных и коллективных спасательных средствах, осуществлять буксировку коллективных спасательных средств.</w:t>
      </w:r>
    </w:p>
    <w:p>
      <w:pPr>
        <w:pStyle w:val="31"/>
        <w:tabs>
          <w:tab w:val="clear" w:pos="720"/>
          <w:tab w:val="left" w:pos="851" w:leader="none"/>
        </w:tabs>
        <w:spacing w:lineRule="exact" w:line="380" w:before="120" w:after="0"/>
        <w:ind w:firstLine="397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  <w:tab/>
        <w:t>Краткая характеристика судна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exact" w:line="380"/>
        <w:ind w:firstLine="397"/>
        <w:rPr>
          <w:sz w:val="26"/>
          <w:szCs w:val="26"/>
        </w:rPr>
      </w:pPr>
      <w:r>
        <w:rPr>
          <w:sz w:val="26"/>
          <w:szCs w:val="26"/>
        </w:rPr>
        <w:t>2.1</w:t>
        <w:tab/>
        <w:t>Назначение суд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230" w:leader="none"/>
        </w:tabs>
        <w:spacing w:lineRule="exact" w:line="380"/>
        <w:ind w:left="0" w:firstLine="397"/>
        <w:rPr/>
      </w:pPr>
      <w:r>
        <w:rPr>
          <w:sz w:val="26"/>
          <w:szCs w:val="26"/>
        </w:rPr>
        <w:t xml:space="preserve">выполнение функции сопровождения и кантовки крупнотоннажных судов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230" w:leader="none"/>
        </w:tabs>
        <w:spacing w:lineRule="exact" w:line="380"/>
        <w:ind w:left="0" w:firstLine="397"/>
        <w:rPr/>
      </w:pPr>
      <w:r>
        <w:rPr>
          <w:sz w:val="26"/>
          <w:szCs w:val="26"/>
        </w:rPr>
        <w:t>выполнение доставки, высадки /съема лоцманов на/с суд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230" w:leader="none"/>
        </w:tabs>
        <w:spacing w:lineRule="exact" w:line="380"/>
        <w:ind w:left="0" w:firstLine="397"/>
        <w:rPr/>
      </w:pPr>
      <w:r>
        <w:rPr>
          <w:sz w:val="26"/>
          <w:szCs w:val="26"/>
        </w:rPr>
        <w:t>выполнение морских буксировок судов, плавучих объектов и сооружений на чистой воде и в ледовых услов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230" w:leader="none"/>
        </w:tabs>
        <w:spacing w:lineRule="exact" w:line="380"/>
        <w:ind w:left="0" w:firstLine="397"/>
        <w:rPr/>
      </w:pPr>
      <w:r>
        <w:rPr>
          <w:sz w:val="26"/>
          <w:szCs w:val="26"/>
        </w:rPr>
        <w:t>обеспечение выполнения работ по ликвидации аварийных разливов нефти с температурой вспышки более 60 ℃, работа Судна вне локализованного пятна разлива, наличие скиммера и погружного насоса с питанием от судовой се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230" w:leader="none"/>
        </w:tabs>
        <w:spacing w:lineRule="exact" w:line="380"/>
        <w:ind w:left="0" w:firstLine="397"/>
        <w:rPr/>
      </w:pPr>
      <w:r>
        <w:rPr>
          <w:sz w:val="26"/>
          <w:szCs w:val="26"/>
        </w:rPr>
        <w:t>выполнение функции пожаротушения на других судах (FF3WS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230" w:leader="none"/>
        </w:tabs>
        <w:spacing w:lineRule="exact" w:line="380"/>
        <w:ind w:left="0" w:firstLine="397"/>
        <w:rPr>
          <w:sz w:val="26"/>
          <w:szCs w:val="26"/>
        </w:rPr>
      </w:pPr>
      <w:r>
        <w:rPr>
          <w:sz w:val="26"/>
          <w:szCs w:val="26"/>
        </w:rPr>
        <w:t>выполнение спасательных операций с количеством спасаемых 20 человек.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exact" w:line="380"/>
        <w:ind w:firstLine="397"/>
        <w:rPr>
          <w:sz w:val="26"/>
          <w:szCs w:val="26"/>
        </w:rPr>
      </w:pPr>
      <w:r>
        <w:rPr>
          <w:sz w:val="26"/>
          <w:szCs w:val="26"/>
        </w:rPr>
        <w:t>2.2</w:t>
        <w:tab/>
        <w:t>Классификация</w:t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spacing w:lineRule="exact" w:line="380"/>
        <w:ind w:firstLine="397"/>
        <w:rPr>
          <w:sz w:val="26"/>
          <w:szCs w:val="26"/>
        </w:rPr>
      </w:pPr>
      <w:r>
        <w:rPr>
          <w:sz w:val="26"/>
          <w:szCs w:val="26"/>
        </w:rPr>
        <w:t>Классификационное общество – Российский морской регистр судоходства;</w:t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spacing w:lineRule="exact" w:line="380"/>
        <w:ind w:firstLine="397"/>
        <w:rPr/>
      </w:pPr>
      <w:r>
        <w:rPr>
          <w:sz w:val="26"/>
          <w:szCs w:val="26"/>
        </w:rPr>
        <w:t>Клас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удна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КМ</w:t>
      </w:r>
      <w:r>
        <w:rPr>
          <w:sz w:val="26"/>
          <w:szCs w:val="26"/>
        </w:rPr>
        <w:drawing>
          <wp:inline distT="0" distB="0" distL="0" distR="0">
            <wp:extent cx="158750" cy="1219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7" t="-296" r="-22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 xml:space="preserve"> Arc6 (hull; machinery) AUT1 OMBO FF3WS ANTI-ICE ECO WINTERIZATION (-40) Escort tug Salvage ship Oil recovery ship (&gt;60℃) IWS.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230" w:leader="none"/>
        </w:tabs>
        <w:spacing w:lineRule="exact" w:line="380"/>
        <w:ind w:firstLine="397"/>
        <w:rPr>
          <w:sz w:val="26"/>
          <w:szCs w:val="26"/>
        </w:rPr>
      </w:pPr>
      <w:r>
        <w:rPr>
          <w:sz w:val="26"/>
          <w:szCs w:val="26"/>
        </w:rPr>
        <w:t>2.3</w:t>
        <w:tab/>
        <w:t>Район плавания – неограниченный.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exact" w:line="380"/>
        <w:ind w:firstLine="397"/>
        <w:rPr/>
      </w:pPr>
      <w:r>
        <w:rPr>
          <w:sz w:val="26"/>
          <w:szCs w:val="26"/>
        </w:rPr>
        <w:t>2.4</w:t>
        <w:tab/>
        <w:t>Параметры судовой сети электропит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230" w:leader="none"/>
        </w:tabs>
        <w:spacing w:lineRule="exact" w:line="380"/>
        <w:ind w:left="0" w:firstLine="397"/>
        <w:rPr/>
      </w:pPr>
      <w:r>
        <w:rPr>
          <w:sz w:val="26"/>
          <w:szCs w:val="26"/>
        </w:rPr>
        <w:t>ток трёхфазны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230" w:leader="none"/>
        </w:tabs>
        <w:spacing w:lineRule="exact" w:line="380"/>
        <w:ind w:left="0" w:firstLine="397"/>
        <w:rPr>
          <w:sz w:val="26"/>
          <w:szCs w:val="26"/>
        </w:rPr>
      </w:pPr>
      <w:r>
        <w:rPr>
          <w:sz w:val="26"/>
          <w:szCs w:val="26"/>
        </w:rPr>
        <w:t>напряжение 380 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230" w:leader="none"/>
        </w:tabs>
        <w:spacing w:lineRule="exact" w:line="380"/>
        <w:ind w:left="0" w:firstLine="397"/>
        <w:rPr>
          <w:sz w:val="26"/>
          <w:szCs w:val="26"/>
        </w:rPr>
      </w:pPr>
      <w:r>
        <w:rPr>
          <w:sz w:val="26"/>
          <w:szCs w:val="26"/>
        </w:rPr>
        <w:t>частота 50 Гц.</w:t>
      </w:r>
    </w:p>
    <w:p>
      <w:pPr>
        <w:pStyle w:val="31"/>
        <w:tabs>
          <w:tab w:val="clear" w:pos="720"/>
          <w:tab w:val="left" w:pos="851" w:leader="none"/>
        </w:tabs>
        <w:spacing w:lineRule="exact" w:line="380" w:before="120" w:after="0"/>
        <w:ind w:firstLine="397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</w:t>
        <w:tab/>
        <w:t>Условия эксплуатации</w:t>
      </w:r>
    </w:p>
    <w:p>
      <w:pPr>
        <w:pStyle w:val="Normal"/>
        <w:tabs>
          <w:tab w:val="clear" w:pos="720"/>
          <w:tab w:val="left" w:pos="851" w:leader="none"/>
        </w:tabs>
        <w:spacing w:lineRule="exact" w:line="380"/>
        <w:ind w:firstLine="397"/>
        <w:rPr>
          <w:sz w:val="26"/>
          <w:szCs w:val="26"/>
        </w:rPr>
      </w:pPr>
      <w:r>
        <w:rPr>
          <w:sz w:val="26"/>
          <w:szCs w:val="26"/>
        </w:rPr>
        <w:t>Судно должно надежно эксплуатироваться при следующих услови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230" w:leader="none"/>
        </w:tabs>
        <w:spacing w:lineRule="exact" w:line="380"/>
        <w:ind w:left="0" w:firstLine="397"/>
        <w:rPr/>
      </w:pPr>
      <w:r>
        <w:rPr>
          <w:sz w:val="26"/>
          <w:szCs w:val="26"/>
        </w:rPr>
        <w:t>температуре наружного воздуха, °С</w:t>
        <w:tab/>
        <w:t>от +35 до -4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230" w:leader="none"/>
        </w:tabs>
        <w:spacing w:lineRule="exact" w:line="380"/>
        <w:ind w:left="0" w:firstLine="397"/>
        <w:rPr/>
      </w:pPr>
      <w:r>
        <w:rPr>
          <w:sz w:val="26"/>
          <w:szCs w:val="26"/>
        </w:rPr>
        <w:t>температура морской воды в пределах от</w:t>
        <w:tab/>
        <w:t xml:space="preserve"> + 25 ℃ до -2 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230" w:leader="none"/>
        </w:tabs>
        <w:spacing w:lineRule="exact" w:line="380"/>
        <w:ind w:left="0" w:firstLine="397"/>
        <w:rPr>
          <w:sz w:val="26"/>
          <w:szCs w:val="26"/>
        </w:rPr>
      </w:pPr>
      <w:r>
        <w:rPr>
          <w:sz w:val="26"/>
          <w:szCs w:val="26"/>
        </w:rPr>
        <w:t>температура отстоя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до −40 ℃.</w:t>
      </w:r>
    </w:p>
    <w:p>
      <w:pPr>
        <w:pStyle w:val="31"/>
        <w:tabs>
          <w:tab w:val="clear" w:pos="720"/>
          <w:tab w:val="left" w:pos="851" w:leader="none"/>
        </w:tabs>
        <w:spacing w:lineRule="exact" w:line="380" w:before="120" w:after="0"/>
        <w:ind w:firstLine="397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</w:t>
        <w:tab/>
        <w:t>Основные требования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exact" w:line="380"/>
        <w:ind w:firstLine="397"/>
        <w:rPr>
          <w:sz w:val="26"/>
          <w:szCs w:val="26"/>
        </w:rPr>
      </w:pPr>
      <w:r>
        <w:rPr>
          <w:sz w:val="26"/>
          <w:szCs w:val="26"/>
        </w:rPr>
        <w:t>4.1</w:t>
        <w:tab/>
        <w:t>Комплекс должен включать в себ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380"/>
        <w:ind w:left="0" w:firstLine="397"/>
        <w:rPr/>
      </w:pPr>
      <w:r>
        <w:rPr>
          <w:sz w:val="22"/>
          <w:szCs w:val="22"/>
        </w:rPr>
        <w:tab/>
      </w:r>
      <w:r>
        <w:rPr>
          <w:sz w:val="26"/>
          <w:szCs w:val="26"/>
        </w:rPr>
        <w:t>одну скоростную дежурную шлюпк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380"/>
        <w:ind w:left="0" w:firstLine="397"/>
        <w:rPr>
          <w:sz w:val="26"/>
          <w:szCs w:val="26"/>
        </w:rPr>
      </w:pPr>
      <w:r>
        <w:rPr>
          <w:sz w:val="26"/>
          <w:szCs w:val="26"/>
        </w:rPr>
        <w:tab/>
        <w:t>одно спускоподъемное устройство (СПУ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7230" w:leader="none"/>
        </w:tabs>
        <w:spacing w:lineRule="exact" w:line="380"/>
        <w:rPr>
          <w:bCs/>
          <w:sz w:val="26"/>
          <w:szCs w:val="26"/>
        </w:rPr>
      </w:pPr>
      <w:r>
        <w:rPr>
          <w:sz w:val="26"/>
          <w:szCs w:val="26"/>
        </w:rPr>
        <w:t>Конструктивные</w:t>
      </w:r>
      <w:r>
        <w:rPr>
          <w:bCs/>
          <w:sz w:val="26"/>
          <w:szCs w:val="26"/>
        </w:rPr>
        <w:t xml:space="preserve"> требования к СПУ</w:t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spacing w:lineRule="exact" w:line="380"/>
        <w:ind w:firstLine="397"/>
        <w:rPr>
          <w:sz w:val="26"/>
          <w:szCs w:val="26"/>
        </w:rPr>
      </w:pPr>
      <w:r>
        <w:rPr>
          <w:sz w:val="26"/>
          <w:szCs w:val="26"/>
        </w:rPr>
        <w:t>Конструкция должна обеспечивать работоспособность при антикрене до 20° и дифференте до 10°.</w:t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spacing w:lineRule="exact" w:line="380"/>
        <w:ind w:firstLine="397"/>
        <w:rPr>
          <w:sz w:val="26"/>
          <w:szCs w:val="26"/>
        </w:rPr>
      </w:pPr>
      <w:r>
        <w:rPr>
          <w:sz w:val="26"/>
          <w:szCs w:val="26"/>
        </w:rPr>
        <w:t>СПУ должно быть приспособленным для работы со скоростной дежурной шлюпкой.</w:t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spacing w:lineRule="exact" w:line="380"/>
        <w:ind w:firstLine="397"/>
        <w:rPr>
          <w:sz w:val="26"/>
          <w:szCs w:val="26"/>
        </w:rPr>
      </w:pPr>
      <w:r>
        <w:rPr>
          <w:sz w:val="26"/>
          <w:szCs w:val="26"/>
        </w:rPr>
        <w:t>СПУ устанавливается на горизонтальную плоскость судового фундамента с применением болтового соединения.</w:t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spacing w:lineRule="exact" w:line="380"/>
        <w:ind w:firstLine="397"/>
        <w:rPr>
          <w:sz w:val="26"/>
          <w:szCs w:val="26"/>
        </w:rPr>
      </w:pPr>
      <w:r>
        <w:rPr>
          <w:sz w:val="26"/>
          <w:szCs w:val="26"/>
        </w:rPr>
        <w:t>Все составляющие комплекса должны удовлетворять требованиям РС и Международной конвенции по охране человеческой жизни на море 1974 (СОЛАС-74) со всеми поправками, действующими на момент поставки, Резолюциям MSC 48 (66), 81 (70) и иметь сертификаты РС.</w:t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spacing w:lineRule="exact" w:line="380"/>
        <w:ind w:firstLine="397"/>
        <w:rPr>
          <w:sz w:val="26"/>
          <w:szCs w:val="26"/>
        </w:rPr>
      </w:pPr>
      <w:r>
        <w:rPr>
          <w:sz w:val="26"/>
          <w:szCs w:val="26"/>
        </w:rPr>
        <w:t>Вылет стрелы СПУ – 6,9м. Основной привод электрический. Положение СПУ на судне по ПрБ, стрелой в корму. Высота спуска ок.20м.</w:t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spacing w:lineRule="exact" w:line="380"/>
        <w:ind w:firstLine="397"/>
        <w:rPr>
          <w:sz w:val="26"/>
          <w:szCs w:val="26"/>
        </w:rPr>
      </w:pPr>
      <w:r>
        <w:rPr>
          <w:sz w:val="26"/>
          <w:szCs w:val="26"/>
        </w:rPr>
        <w:t xml:space="preserve">Во всем СПУ должно быть пригодна к эксплуатации при низких температурах и удовлетворять требованиям Правил РС (в частности п.7.8.1, 7.8.5, 7.11 ч.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РС/К) и Международного кодекса по спасательным средствам (Кодекс КСС), принятого резолюцией MSC.48(66) с изменениями на 2013г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7230" w:leader="none"/>
        </w:tabs>
        <w:spacing w:lineRule="exact" w:line="380"/>
        <w:rPr>
          <w:bCs/>
          <w:sz w:val="26"/>
          <w:szCs w:val="26"/>
        </w:rPr>
      </w:pPr>
      <w:r>
        <w:rPr>
          <w:sz w:val="26"/>
          <w:szCs w:val="26"/>
        </w:rPr>
        <w:t>Конструктивные</w:t>
      </w:r>
      <w:r>
        <w:rPr>
          <w:bCs/>
          <w:sz w:val="26"/>
          <w:szCs w:val="26"/>
        </w:rPr>
        <w:t xml:space="preserve"> требования к скоростной дежурной шлюпке</w:t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spacing w:lineRule="exact" w:line="380"/>
        <w:ind w:firstLine="397"/>
        <w:rPr>
          <w:sz w:val="26"/>
          <w:szCs w:val="26"/>
        </w:rPr>
      </w:pPr>
      <w:r>
        <w:rPr>
          <w:sz w:val="26"/>
          <w:szCs w:val="26"/>
        </w:rPr>
        <w:t xml:space="preserve">Скоростная дежурная шлюшка должна быть жесткой и снабжаться подвесным дизельным двигателем, при этом должны выполняться требованиям п.7.8.3 ч.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РС/К.</w:t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spacing w:lineRule="exact" w:line="380"/>
        <w:ind w:firstLine="397"/>
        <w:rPr>
          <w:sz w:val="26"/>
          <w:szCs w:val="26"/>
        </w:rPr>
      </w:pPr>
      <w:r>
        <w:rPr>
          <w:sz w:val="26"/>
          <w:szCs w:val="26"/>
        </w:rPr>
        <w:t>Вместимость скоростной дежурной шлюпки 6 человек (5 человек сидя и один лежа на носилках). Длина не более 6,0м. Скорость не менее 20 узлов на спокойной воде в течении не менее 4ч.</w:t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spacing w:lineRule="exact" w:line="380"/>
        <w:ind w:firstLine="397"/>
        <w:rPr>
          <w:sz w:val="26"/>
          <w:szCs w:val="26"/>
        </w:rPr>
      </w:pPr>
      <w:r>
        <w:rPr>
          <w:sz w:val="26"/>
          <w:szCs w:val="26"/>
        </w:rPr>
        <w:t xml:space="preserve">Во всем остальном скоростная дежурная шлюпка должна быть пригодна к эксплуатации при низких температурах и удовлетворять требованиям Правил РС (в частности п.7.8.1 и п.7.11 ч.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РС/К) и Международного кодекса по спасательным средствам (Кодекс КСС), принятого резолюцией MSC.48(66) с изменениями на 2013г.</w:t>
      </w:r>
    </w:p>
    <w:p>
      <w:pPr>
        <w:pStyle w:val="31"/>
        <w:tabs>
          <w:tab w:val="clear" w:pos="720"/>
          <w:tab w:val="left" w:pos="851" w:leader="none"/>
        </w:tabs>
        <w:spacing w:lineRule="exact" w:line="380" w:before="120" w:after="0"/>
        <w:ind w:firstLine="397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  <w:tab/>
        <w:t>Объем поставки</w:t>
      </w:r>
    </w:p>
    <w:p>
      <w:pPr>
        <w:pStyle w:val="31"/>
        <w:tabs>
          <w:tab w:val="clear" w:pos="720"/>
          <w:tab w:val="left" w:pos="1276" w:leader="none"/>
        </w:tabs>
        <w:spacing w:lineRule="exact" w:line="380"/>
        <w:ind w:firstLine="39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поставки на одно судно приведен в таблице 1.</w:t>
      </w:r>
    </w:p>
    <w:p>
      <w:pPr>
        <w:pStyle w:val="31"/>
        <w:tabs>
          <w:tab w:val="clear" w:pos="720"/>
          <w:tab w:val="left" w:pos="1276" w:leader="none"/>
        </w:tabs>
        <w:spacing w:lineRule="exact" w:line="380"/>
        <w:ind w:right="283" w:firstLine="397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470"/>
        <w:gridCol w:w="3409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борудова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личеств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коростная дежурная шлюп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 шт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бычное снабжение (не менее требуемое Кодексом КСС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 к-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ильблоки шлюпк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 шт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Защитный чехол (при наличи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 шт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ПУ для спуска скоростной дежурной шлюпки с тросо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 шт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репежные элементы для закрепления к фундамент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 к-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Запасные част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1 к-т на каждое устройство/ </w:t>
            </w:r>
          </w:p>
          <w:p>
            <w:pPr>
              <w:pStyle w:val="31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редств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Эксплуатационная документац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 к-та (бумажные) и на одном электронном носителе на каждое устройство/ </w:t>
            </w:r>
          </w:p>
          <w:p>
            <w:pPr>
              <w:pStyle w:val="31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редство</w:t>
            </w:r>
          </w:p>
        </w:tc>
      </w:tr>
    </w:tbl>
    <w:p>
      <w:pPr>
        <w:pStyle w:val="31"/>
        <w:tabs>
          <w:tab w:val="clear" w:pos="720"/>
          <w:tab w:val="left" w:pos="851" w:leader="none"/>
        </w:tabs>
        <w:spacing w:lineRule="exact" w:line="380" w:before="120" w:after="0"/>
        <w:ind w:firstLine="397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  <w:tab/>
        <w:t>Свидетельства и сертификаты</w:t>
      </w:r>
    </w:p>
    <w:p>
      <w:pPr>
        <w:pStyle w:val="Normal"/>
        <w:tabs>
          <w:tab w:val="clear" w:pos="720"/>
          <w:tab w:val="left" w:pos="1134" w:leader="none"/>
          <w:tab w:val="left" w:pos="7230" w:leader="none"/>
        </w:tabs>
        <w:spacing w:lineRule="exact" w:line="380"/>
        <w:ind w:firstLine="284"/>
        <w:jc w:val="both"/>
        <w:rPr/>
      </w:pPr>
      <w:r>
        <w:rPr>
          <w:sz w:val="26"/>
          <w:szCs w:val="26"/>
        </w:rPr>
        <w:t xml:space="preserve">СПУ и скоростная дежурная шлюпка поставляются с сертификатами РС в соответствии с ч.1 ПТН/РС «Общие положениям по техническому наблюдению» Правил РС, а также должны иметь заключение «О подтверждении производства промышленной </w:t>
      </w:r>
      <w:bookmarkStart w:id="0" w:name="_Hlk196396904"/>
      <w:r>
        <w:rPr>
          <w:sz w:val="26"/>
          <w:szCs w:val="26"/>
        </w:rPr>
        <w:t>продукции</w:t>
      </w:r>
      <w:bookmarkEnd w:id="0"/>
      <w:r>
        <w:rPr>
          <w:sz w:val="26"/>
          <w:szCs w:val="26"/>
        </w:rPr>
        <w:t xml:space="preserve"> на территории РФ» (Постановление Правительства РФ</w:t>
      </w:r>
      <w:r>
        <w:rPr/>
        <w:t xml:space="preserve"> </w:t>
      </w:r>
      <w:r>
        <w:rPr>
          <w:sz w:val="26"/>
          <w:szCs w:val="26"/>
        </w:rPr>
        <w:t>от 17 июля 2015 года № 719</w:t>
      </w:r>
      <w:r>
        <w:rPr/>
        <w:t xml:space="preserve"> </w:t>
      </w:r>
      <w:r>
        <w:rPr>
          <w:sz w:val="26"/>
          <w:szCs w:val="26"/>
        </w:rPr>
        <w:t>(с изменениями на 27 марта 2025г.).</w:t>
      </w:r>
    </w:p>
    <w:p>
      <w:pPr>
        <w:pStyle w:val="Normal"/>
        <w:tabs>
          <w:tab w:val="clear" w:pos="720"/>
          <w:tab w:val="left" w:pos="1134" w:leader="none"/>
          <w:tab w:val="left" w:pos="7230" w:leader="none"/>
        </w:tabs>
        <w:spacing w:lineRule="exact" w:line="38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должно соответствовать требованиям ТР-620 («Технический регламент о безопасности объектов морского транспорта», Постановление Правительства РФ от 12 августа 2010 г. №620).</w:t>
      </w:r>
    </w:p>
    <w:p>
      <w:pPr>
        <w:pStyle w:val="Normal"/>
        <w:tabs>
          <w:tab w:val="clear" w:pos="720"/>
          <w:tab w:val="left" w:pos="1134" w:leader="none"/>
          <w:tab w:val="left" w:pos="7230" w:leader="none"/>
        </w:tabs>
        <w:spacing w:lineRule="exact" w:line="380"/>
        <w:ind w:firstLine="284"/>
        <w:jc w:val="both"/>
        <w:rPr/>
      </w:pPr>
      <w:r>
        <w:rPr>
          <w:sz w:val="26"/>
          <w:szCs w:val="26"/>
        </w:rPr>
        <w:t xml:space="preserve">Примечание: необходимость </w:t>
      </w:r>
      <w:r>
        <w:rPr>
          <w:sz w:val="26"/>
          <w:szCs w:val="26"/>
          <w:u w:val="single"/>
        </w:rPr>
        <w:t>обязательного</w:t>
      </w:r>
      <w:r>
        <w:rPr>
          <w:sz w:val="26"/>
          <w:szCs w:val="26"/>
        </w:rPr>
        <w:t xml:space="preserve"> наличия заключения «О подтверждении производства промышленной продукции …» определяется заводом-строителем исходя из совокупного количества баллов, необходимых на единицу продукции судостроения (судна в целом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380" w:before="12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технической спецификации на поставку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exact" w:line="380"/>
        <w:ind w:firstLine="397"/>
        <w:rPr/>
      </w:pPr>
      <w:r>
        <w:rPr>
          <w:sz w:val="26"/>
          <w:szCs w:val="26"/>
        </w:rPr>
        <w:t>7.1</w:t>
        <w:tab/>
        <w:t xml:space="preserve">В </w:t>
      </w:r>
      <w:r>
        <w:rPr>
          <w:bCs/>
          <w:sz w:val="26"/>
          <w:szCs w:val="26"/>
        </w:rPr>
        <w:t>представляемой</w:t>
      </w:r>
      <w:r>
        <w:rPr>
          <w:sz w:val="26"/>
          <w:szCs w:val="26"/>
        </w:rPr>
        <w:t xml:space="preserve"> технической спецификации на поставку должен быть указан состав и описание составных элементов.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exact" w:line="380"/>
        <w:ind w:firstLine="397"/>
        <w:rPr>
          <w:sz w:val="26"/>
          <w:szCs w:val="26"/>
        </w:rPr>
      </w:pPr>
      <w:r>
        <w:rPr>
          <w:sz w:val="26"/>
          <w:szCs w:val="26"/>
        </w:rPr>
        <w:t>7.2</w:t>
        <w:tab/>
        <w:t>В составе представляемой технической спецификации на поставку должны быть следующая документация для проектиров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380"/>
        <w:ind w:left="0" w:firstLine="397"/>
        <w:rPr/>
      </w:pPr>
      <w:r>
        <w:rPr>
          <w:sz w:val="26"/>
          <w:szCs w:val="26"/>
        </w:rPr>
        <w:t>габаритные чертежи СПУ, скоростной дежурной шлюпки с кильблоками с указанием: размеров и координат для монтажа на судовой фундамент и т.п., размеров и координат внешних подключений, массы и координат центра тяжести и зон обслуживания, величины и направления действующих усилий на судовой фундамент, момента затяжки крепежных бол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380"/>
        <w:ind w:left="0" w:firstLine="397"/>
        <w:rPr>
          <w:sz w:val="26"/>
          <w:szCs w:val="26"/>
        </w:rPr>
      </w:pPr>
      <w:r>
        <w:rPr>
          <w:sz w:val="26"/>
          <w:szCs w:val="26"/>
        </w:rPr>
        <w:t>схемы электрических соединений и системы упра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380"/>
        <w:ind w:left="0" w:firstLine="397"/>
        <w:rPr>
          <w:sz w:val="26"/>
          <w:szCs w:val="26"/>
        </w:rPr>
      </w:pPr>
      <w:r>
        <w:rPr>
          <w:sz w:val="26"/>
          <w:szCs w:val="26"/>
        </w:rPr>
        <w:t>перечень поставляемых запасных частей и инструмента, включая информацию о таре.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exact" w:line="380"/>
        <w:ind w:firstLine="397"/>
        <w:rPr>
          <w:sz w:val="26"/>
          <w:szCs w:val="26"/>
        </w:rPr>
      </w:pPr>
      <w:r>
        <w:rPr>
          <w:sz w:val="26"/>
          <w:szCs w:val="26"/>
        </w:rPr>
        <w:t>7.3</w:t>
        <w:tab/>
        <w:t>Габаритно-установочные чертежи должны быть представлены в форматах pdf и dwg. Текстовые документы должны быть представлены в формате .pdf.</w:t>
      </w:r>
    </w:p>
    <w:p>
      <w:pPr>
        <w:pStyle w:val="31"/>
        <w:tabs>
          <w:tab w:val="clear" w:pos="720"/>
          <w:tab w:val="left" w:pos="851" w:leader="none"/>
        </w:tabs>
        <w:spacing w:lineRule="exact" w:line="380" w:before="120" w:after="0"/>
        <w:ind w:firstLine="397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  <w:tab/>
        <w:t>Требование к технической документации</w:t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spacing w:lineRule="exact" w:line="38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сле заключения контракта на поставку, поставщик представляет заводу-строителю следующую информацию и техническую документацию по электронной почт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380"/>
        <w:ind w:left="0" w:firstLine="284"/>
        <w:jc w:val="both"/>
        <w:rPr/>
      </w:pPr>
      <w:r>
        <w:rPr>
          <w:sz w:val="26"/>
          <w:szCs w:val="26"/>
        </w:rPr>
        <w:t>3D-модель СПУ и скоростной дежурной шлюпки с кильблоками в форматах совместимых с AutoCAD, IGES или SAT системами на цифровом носителе (при наличи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380"/>
        <w:ind w:left="0" w:firstLine="284"/>
        <w:jc w:val="both"/>
        <w:rPr/>
      </w:pPr>
      <w:r>
        <w:rPr>
          <w:sz w:val="26"/>
          <w:szCs w:val="26"/>
        </w:rPr>
        <w:t>перечень комплектующих изделий, ЗИП, специального инструмента и приспособлений с указанием общей масс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380"/>
        <w:ind w:left="0" w:firstLine="284"/>
        <w:jc w:val="both"/>
        <w:rPr/>
      </w:pPr>
      <w:r>
        <w:rPr>
          <w:sz w:val="26"/>
          <w:szCs w:val="26"/>
        </w:rPr>
        <w:t>инструкции по расконсервации, монтажу, пуску, эксплуат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38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химмотологическая карта с указанием основных, дублирующих и запасных марок (обязательно наличие российских аналог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380"/>
        <w:ind w:left="0" w:firstLine="284"/>
        <w:jc w:val="both"/>
        <w:rPr/>
      </w:pPr>
      <w:r>
        <w:rPr>
          <w:sz w:val="26"/>
          <w:szCs w:val="26"/>
        </w:rPr>
        <w:t>программы испытаний оборудования после установки на судне (швартовных и ходовых), включающие методики проведения и перечни необходимых для этого приборов.</w:t>
      </w:r>
    </w:p>
    <w:p>
      <w:pPr>
        <w:pStyle w:val="31"/>
        <w:tabs>
          <w:tab w:val="clear" w:pos="720"/>
          <w:tab w:val="left" w:pos="851" w:leader="none"/>
        </w:tabs>
        <w:spacing w:lineRule="exact" w:line="380" w:before="120" w:after="0"/>
        <w:ind w:firstLine="397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</w:t>
        <w:tab/>
        <w:t>Сроки поставки и гарантии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exact" w:line="380"/>
        <w:ind w:firstLine="397"/>
        <w:rPr>
          <w:sz w:val="26"/>
          <w:szCs w:val="26"/>
        </w:rPr>
      </w:pPr>
      <w:r>
        <w:rPr>
          <w:sz w:val="26"/>
          <w:szCs w:val="26"/>
        </w:rPr>
        <w:t>9.1</w:t>
        <w:tab/>
        <w:t>Условия и сроки поставки должны быть оговорены при заключении контракта на поставку.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exact" w:line="380"/>
        <w:ind w:firstLine="397"/>
        <w:rPr>
          <w:sz w:val="26"/>
          <w:szCs w:val="26"/>
        </w:rPr>
      </w:pPr>
      <w:r>
        <w:rPr>
          <w:sz w:val="26"/>
          <w:szCs w:val="26"/>
        </w:rPr>
        <w:t>9.2</w:t>
        <w:tab/>
        <w:t>Необходимость выполнения пусконаладочных работ, привлечения специалистов фирмы для сервисного обслуживания, определяется условиями контракта.</w:t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0" w:top="49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5112385</wp:posOffset>
              </wp:positionV>
              <wp:extent cx="635" cy="5248910"/>
              <wp:effectExtent l="12700" t="635" r="1270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48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402.55pt" to="-53.85pt,815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83895</wp:posOffset>
              </wp:positionH>
              <wp:positionV relativeFrom="paragraph">
                <wp:posOffset>5112385</wp:posOffset>
              </wp:positionV>
              <wp:extent cx="635" cy="5248910"/>
              <wp:effectExtent l="12700" t="635" r="1270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48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402.55pt" to="-53.85pt,815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79705</wp:posOffset>
              </wp:positionH>
              <wp:positionV relativeFrom="paragraph">
                <wp:posOffset>-381635</wp:posOffset>
              </wp:positionV>
              <wp:extent cx="6659245" cy="0"/>
              <wp:effectExtent l="0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9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5pt,-30.05pt" to="510.15pt,-30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6118860</wp:posOffset>
              </wp:positionH>
              <wp:positionV relativeFrom="paragraph">
                <wp:posOffset>-382270</wp:posOffset>
              </wp:positionV>
              <wp:extent cx="635" cy="542925"/>
              <wp:effectExtent l="12700" t="635" r="1270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428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8pt,-30.1pt" to="481.8pt,12.6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159635</wp:posOffset>
              </wp:positionH>
              <wp:positionV relativeFrom="paragraph">
                <wp:posOffset>-381635</wp:posOffset>
              </wp:positionV>
              <wp:extent cx="635" cy="542925"/>
              <wp:effectExtent l="12700" t="635" r="1270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28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05pt,-30.05pt" to="170.05pt,12.6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79705</wp:posOffset>
              </wp:positionH>
              <wp:positionV relativeFrom="paragraph">
                <wp:posOffset>-201930</wp:posOffset>
              </wp:positionV>
              <wp:extent cx="2339975" cy="63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5pt,-15.9pt" to="170.05pt,-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29895</wp:posOffset>
              </wp:positionH>
              <wp:positionV relativeFrom="paragraph">
                <wp:posOffset>-381635</wp:posOffset>
              </wp:positionV>
              <wp:extent cx="635" cy="542925"/>
              <wp:effectExtent l="12700" t="635" r="1270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28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85pt,-30.05pt" to="33.85pt,12.6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256665</wp:posOffset>
              </wp:positionH>
              <wp:positionV relativeFrom="paragraph">
                <wp:posOffset>-381635</wp:posOffset>
              </wp:positionV>
              <wp:extent cx="635" cy="542925"/>
              <wp:effectExtent l="12700" t="635" r="1270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28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95pt,-30.05pt" to="98.95pt,12.6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800225</wp:posOffset>
              </wp:positionH>
              <wp:positionV relativeFrom="paragraph">
                <wp:posOffset>-381635</wp:posOffset>
              </wp:positionV>
              <wp:extent cx="635" cy="542925"/>
              <wp:effectExtent l="12700" t="635" r="1270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28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75pt,-30.05pt" to="141.75pt,12.6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6116955</wp:posOffset>
              </wp:positionH>
              <wp:positionV relativeFrom="paragraph">
                <wp:posOffset>-128905</wp:posOffset>
              </wp:positionV>
              <wp:extent cx="360680" cy="635"/>
              <wp:effectExtent l="635" t="12700" r="635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65pt,-10.15pt" to="510pt,-10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76200</wp:posOffset>
              </wp:positionH>
              <wp:positionV relativeFrom="paragraph">
                <wp:posOffset>-381635</wp:posOffset>
              </wp:positionV>
              <wp:extent cx="635" cy="542925"/>
              <wp:effectExtent l="12700" t="635" r="1270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28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-30.05pt" to="6pt,12.6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79705</wp:posOffset>
              </wp:positionH>
              <wp:positionV relativeFrom="paragraph">
                <wp:posOffset>-19050</wp:posOffset>
              </wp:positionV>
              <wp:extent cx="2339975" cy="635"/>
              <wp:effectExtent l="635" t="12700" r="635" b="127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5pt,-1.5pt" to="170.05pt,-1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17590</wp:posOffset>
              </wp:positionH>
              <wp:positionV relativeFrom="paragraph">
                <wp:posOffset>-125095</wp:posOffset>
              </wp:positionV>
              <wp:extent cx="360045" cy="28829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830" tIns="72390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2.7pt;mso-wrap-distance-left:9.05pt;mso-wrap-distance-right:9.05pt;mso-wrap-distance-top:0pt;mso-wrap-distance-bottom:0pt;margin-top:-9.85pt;mso-position-vertical-relative:text;margin-left:481.7pt;mso-position-horizontal-relative:text">
              <v:fill opacity="0f"/>
              <v:textbox inset="0.0402777777777778in,0.0791666666666667in,0.0402777777777778in,0.02013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17590</wp:posOffset>
              </wp:positionH>
              <wp:positionV relativeFrom="paragraph">
                <wp:posOffset>-320675</wp:posOffset>
              </wp:positionV>
              <wp:extent cx="359410" cy="18859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4.85pt;mso-wrap-distance-left:9.05pt;mso-wrap-distance-right:9.05pt;mso-wrap-distance-top:0pt;mso-wrap-distance-bottom:0pt;margin-top:-25.25pt;mso-position-vertical-relative:text;margin-left:481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060700</wp:posOffset>
              </wp:positionH>
              <wp:positionV relativeFrom="page">
                <wp:posOffset>9973310</wp:posOffset>
              </wp:positionV>
              <wp:extent cx="3959860" cy="53975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86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NE060.360049.021ИТТ</w:t>
                          </w:r>
                        </w:p>
                      </w:txbxContent>
                    </wps:txbx>
                    <wps:bodyPr anchor="t" lIns="72390" tIns="144780" rIns="72390" bIns="144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pt;height:42.5pt;mso-wrap-distance-left:9.05pt;mso-wrap-distance-right:9.05pt;mso-wrap-distance-top:0pt;mso-wrap-distance-bottom:0pt;margin-top:785.3pt;mso-position-vertical-relative:page;margin-left:241pt;mso-position-horizontal-relative:page">
              <v:fill opacity="0f"/>
              <v:textbox inset="0.0791666666666667in,0.158333333333333in,0.0791666666666667in,0.1583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32"/>
                        <w:szCs w:val="32"/>
                      </w:rPr>
                      <w:t>NE060.360049.021ИТ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800225</wp:posOffset>
              </wp:positionH>
              <wp:positionV relativeFrom="paragraph">
                <wp:posOffset>-20320</wp:posOffset>
              </wp:positionV>
              <wp:extent cx="360680" cy="18859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Да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4.85pt;mso-wrap-distance-left:9.05pt;mso-wrap-distance-right:9.05pt;mso-wrap-distance-top:0pt;mso-wrap-distance-bottom:0pt;margin-top:-1.6pt;mso-position-vertical-relative:text;margin-left:141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47775</wp:posOffset>
              </wp:positionH>
              <wp:positionV relativeFrom="paragraph">
                <wp:posOffset>-20320</wp:posOffset>
              </wp:positionV>
              <wp:extent cx="552450" cy="18161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Подпись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4.3pt;mso-wrap-distance-left:9.05pt;mso-wrap-distance-right:9.05pt;mso-wrap-distance-top:0pt;mso-wrap-distance-bottom:0pt;margin-top:-1.6pt;mso-position-vertical-relative:text;margin-left:98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31165</wp:posOffset>
              </wp:positionH>
              <wp:positionV relativeFrom="paragraph">
                <wp:posOffset>-20320</wp:posOffset>
              </wp:positionV>
              <wp:extent cx="829945" cy="18224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№ </w:t>
                          </w:r>
                          <w:r>
                            <w:rPr>
                              <w:sz w:val="18"/>
                            </w:rPr>
                            <w:t>докумен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4.35pt;mso-wrap-distance-left:9.05pt;mso-wrap-distance-right:9.05pt;mso-wrap-distance-top:0pt;mso-wrap-distance-bottom:0pt;margin-top:-1.6pt;mso-position-vertical-relative:text;margin-left:3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№ </w:t>
                    </w:r>
                    <w:r>
                      <w:rPr>
                        <w:sz w:val="18"/>
                      </w:rPr>
                      <w:t>докуме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89535</wp:posOffset>
              </wp:positionH>
              <wp:positionV relativeFrom="paragraph">
                <wp:posOffset>-20320</wp:posOffset>
              </wp:positionV>
              <wp:extent cx="356870" cy="18161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4.3pt;mso-wrap-distance-left:9.05pt;mso-wrap-distance-right:9.05pt;mso-wrap-distance-top:0pt;mso-wrap-distance-bottom:0pt;margin-top:-1.6pt;mso-position-vertical-relative:text;margin-left:7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79705</wp:posOffset>
              </wp:positionH>
              <wp:positionV relativeFrom="paragraph">
                <wp:posOffset>-20320</wp:posOffset>
              </wp:positionV>
              <wp:extent cx="256540" cy="18224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Изм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4.35pt;mso-wrap-distance-left:9.05pt;mso-wrap-distance-right:9.05pt;mso-wrap-distance-top:0pt;mso-wrap-distance-bottom:0pt;margin-top:-1.6pt;mso-position-vertical-relative:text;margin-left:-14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566" w:firstLine="567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245" cy="10330180"/>
              <wp:effectExtent l="13335" t="12700" r="1206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9280" cy="103302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4.2pt;width:524.3pt;height:813.3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670</wp:posOffset>
              </wp:positionH>
              <wp:positionV relativeFrom="page">
                <wp:posOffset>180340</wp:posOffset>
              </wp:positionV>
              <wp:extent cx="7101840" cy="12320905"/>
              <wp:effectExtent l="12700" t="0" r="11430" b="762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1720" cy="12321000"/>
                        <a:chOff x="0" y="0"/>
                        <a:chExt cx="7101720" cy="12321000"/>
                      </a:xfrm>
                    </wpg:grpSpPr>
                    <wps:wsp>
                      <wps:cNvSpPr txBox="1"/>
                      <wps:spPr>
                        <a:xfrm>
                          <a:off x="2420640" y="1123488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0640" y="1105164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3000" y="11590200"/>
                          <a:ext cx="828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ез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3000" y="11413440"/>
                          <a:ext cx="828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геев</w:t>
                            </w:r>
                          </w:p>
                        </w:txbxContent>
                      </wps:txbx>
                      <wps:bodyPr wrap="square" lIns="36360" rIns="3636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41360" y="1159380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6360" rIns="36360" tIns="17640" bIns="108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6015240"/>
                          <a:ext cx="440640" cy="6305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1720" y="1979280"/>
                            <a:ext cx="90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 № дубл.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00" y="6300720"/>
                            <a:ext cx="431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5400720"/>
                            <a:ext cx="431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4140360"/>
                            <a:ext cx="431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3240360"/>
                            <a:ext cx="431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2339280"/>
                            <a:ext cx="43164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079640"/>
                            <a:ext cx="43164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79640"/>
                            <a:ext cx="8280" cy="5226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080360"/>
                            <a:ext cx="0" cy="521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1720" y="5040000"/>
                            <a:ext cx="90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.№подл.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1720" y="3600360"/>
                            <a:ext cx="126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1720" y="2879640"/>
                            <a:ext cx="90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1720" y="540000"/>
                            <a:ext cx="126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8280" y="0"/>
                          <a:ext cx="432360" cy="6303600"/>
                        </a:xfrm>
                      </wpg:grpSpPr>
                      <wps:wsp>
                        <wps:cNvSpPr/>
                        <wps:spPr>
                          <a:xfrm flipH="1">
                            <a:off x="720" y="19832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1432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3036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3240"/>
                            <a:ext cx="0" cy="43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983240"/>
                            <a:ext cx="0" cy="43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990360" y="3153240"/>
                            <a:ext cx="216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ав. №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91080" y="991080"/>
                            <a:ext cx="2162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ое  применение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2780640" y="11415240"/>
                          <a:ext cx="2520360" cy="89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скоростная дежурная шлюп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ходные технические требования</w:t>
                            </w:r>
                          </w:p>
                        </w:txbxContent>
                      </wps:txbx>
                      <wps:bodyPr wrap="square" lIns="71640" rIns="71640" tIns="71640" bIns="71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000" y="1013760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9920" y="10682640"/>
                          <a:ext cx="252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40640" y="1983240"/>
                          <a:ext cx="6660000" cy="1033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640" y="10875600"/>
                          <a:ext cx="66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640" y="10874880"/>
                          <a:ext cx="0" cy="5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640" y="11415960"/>
                          <a:ext cx="66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3000" y="10874880"/>
                          <a:ext cx="0" cy="144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1000" y="10874880"/>
                          <a:ext cx="0" cy="144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1360" y="10875600"/>
                          <a:ext cx="0" cy="144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1360" y="10875600"/>
                          <a:ext cx="0" cy="144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640" y="1105596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640" y="11235600"/>
                          <a:ext cx="234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360" y="1159560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640" y="1177596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360" y="1195596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360" y="1213596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1720" y="11415960"/>
                          <a:ext cx="0" cy="36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1360" y="11415960"/>
                          <a:ext cx="0" cy="36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1720" y="11415960"/>
                          <a:ext cx="0" cy="89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1720" y="11775960"/>
                          <a:ext cx="180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1720" y="11595600"/>
                          <a:ext cx="180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1360" y="1159560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1720" y="1159560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39920" y="11234880"/>
                          <a:ext cx="252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3960" rIns="39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2280" y="1123488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3960" rIns="39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3000" y="11234880"/>
                          <a:ext cx="828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000" y="1123488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0640" y="12135600"/>
                          <a:ext cx="612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дил</w:t>
                            </w:r>
                          </w:p>
                        </w:txbxContent>
                      </wps:txbx>
                      <wps:bodyPr wrap="square" lIns="36360" rIns="36360" tIns="2160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92240" y="11762640"/>
                          <a:ext cx="8229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3000" y="12135600"/>
                          <a:ext cx="828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сонов</w:t>
                            </w:r>
                          </w:p>
                        </w:txbxContent>
                      </wps:txbx>
                      <wps:bodyPr wrap="square" lIns="36360" rIns="36360" tIns="1080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0640" y="10875600"/>
                          <a:ext cx="430596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NE060.360049.021ИТ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0800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01000" y="11775960"/>
                          <a:ext cx="180036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     </w:t>
                              <w:br/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01720" y="1141524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36360" rIns="3636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0640" y="11955240"/>
                          <a:ext cx="612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Н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онтр</w:t>
                            </w:r>
                          </w:p>
                        </w:txbxContent>
                      </wps:txbx>
                      <wps:bodyPr wrap="square" lIns="36360" rIns="36360" tIns="2160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0640" y="11775600"/>
                          <a:ext cx="612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40640" y="11595240"/>
                          <a:ext cx="612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</w:txbxContent>
                      </wps:txbx>
                      <wps:bodyPr wrap="square" lIns="36360" rIns="36360" tIns="2160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0640" y="11415240"/>
                          <a:ext cx="612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ал</w:t>
                            </w:r>
                          </w:p>
                        </w:txbxContent>
                      </wps:txbx>
                      <wps:bodyPr wrap="square" lIns="36360" rIns="36360" tIns="2160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9920" y="11051640"/>
                          <a:ext cx="252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9920" y="10866240"/>
                          <a:ext cx="252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2280" y="1105164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2280" y="1087128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3000" y="11051640"/>
                          <a:ext cx="828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3000" y="10871280"/>
                          <a:ext cx="828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1000" y="1105164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1000" y="1087128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20640" y="1088208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40640" y="1086660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39920" y="10497240"/>
                          <a:ext cx="252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2280" y="1068264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2280" y="1050228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3000" y="10682640"/>
                          <a:ext cx="828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3000" y="10502280"/>
                          <a:ext cx="828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1000" y="1068264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1000" y="1050228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20640" y="1068264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20640" y="1051308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9920" y="10317960"/>
                          <a:ext cx="252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9920" y="10132560"/>
                          <a:ext cx="252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2280" y="1031796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2280" y="1013760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3000" y="10317960"/>
                          <a:ext cx="828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3000" y="10137600"/>
                          <a:ext cx="828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20640" y="1031796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20640" y="1014840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1000" y="1031796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41360" y="1141524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360" rIns="3636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81720" y="11415240"/>
                          <a:ext cx="72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36360" rIns="3636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81720" y="11595240"/>
                          <a:ext cx="72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3000" y="11957760"/>
                          <a:ext cx="828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бинов</w:t>
                            </w:r>
                          </w:p>
                        </w:txbxContent>
                      </wps:txbx>
                      <wps:bodyPr wrap="square" lIns="36360" rIns="3636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3000" y="11775600"/>
                          <a:ext cx="828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1000" y="1213488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1000" y="1195128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1000" y="1176840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1000" y="1158480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81000" y="1141488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20640" y="1212912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05.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0640" y="1194552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05.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0640" y="1177596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20640" y="1159272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05.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0640" y="1141596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05.25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5.3pt;margin-top:92.2pt;width:636.6pt;height:892.1pt" coordorigin="-1106,1844" coordsize="12732,1784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254;top:17977;width:566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54;top:17688;width:56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0;top:18536;width:1303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ез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0;top:18258;width:1303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гее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41;top:18542;width:849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396;top:10607;width:1985;height:9080">
                <v:shape id="shape_0" stroked="f" o:allowincell="f" style="position:absolute;left:-112;top:12874;width:1417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,19679" to="1135,19679" stroked="t" o:allowincell="f" style="position:absolute;flip:x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,18262" to="1135,18262" stroked="t" o:allowincell="f" style="position:absolute;flip:x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,16277" to="1135,16277" stroked="t" o:allowincell="f" style="position:absolute;flip:x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,14860" to="1135,14860" stroked="t" o:allowincell="f" style="position:absolute;flip:x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,13441" to="1135,13443" stroked="t" o:allowincell="f" style="position:absolute;flip:xy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,11457" to="1135,11459" stroked="t" o:allowincell="f" style="position:absolute;flip:xy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42,11457" to="454,19686" stroked="t" o:allowincell="f" style="position:absolute;flip:x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39,11458" to="739,196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112;top:17694;width:1417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.№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5;top:15426;width:1984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2;top:14292;width:1417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5;top:10607;width:1984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1106;top:1844;width:3406;height:8366">
                <v:line id="shape_0" from="456,3407" to="1135,3407" stroked="t" o:allowincell="f" style="position:absolute;flip:x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6,6809" to="1135,6809" stroked="t" o:allowincell="f" style="position:absolute;flip:x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6,10211" to="1135,10211" stroked="t" o:allowincell="f" style="position:absolute;flip:x;mso-position-horizontal-relative:pag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56,3407" to="456,10209" stroked="t" o:allowincell="f" style="position:absolute;mso-position-horizontal-relative:pag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39,3407" to="739,10209" stroked="t" o:allowincell="f" style="position:absolute;mso-position-horizontal-relative:pag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-1104;top:5249;width:3402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а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6;top:1845;width:3405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ое  примен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4821;top:18261;width:3968;height:14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скоростная дежурная шлюпк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ходные технические требова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04;top:16249;width:849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5;top:17107;width:39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stroked="t" o:allowincell="f" style="position:absolute;left:1136;top:3407;width:10487;height:16270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136,17411" to="11623,1741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533,17410" to="1533,182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6,18262" to="11623,1826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100,17410" to="2100,1967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404,17410" to="3404,1967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255,17411" to="4255,1967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822,17411" to="4822,1967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6,17695" to="4820,1769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36,17978" to="4820,1797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7,18545" to="4821,1854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36,18829" to="4820,18829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37,19112" to="4821,19112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37,19396" to="4821,19396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0492,18262" to="10492,1882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641,18262" to="9641,1882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791,18262" to="8791,1967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791,18829" to="11625,1882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791,18545" to="11625,18545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9074,18545" to="9074,18827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9358,18545" to="9358,18827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135;top:17977;width:396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32;top:17977;width:566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0;top:17977;width:1303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04;top:17977;width:849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6;top:19395;width:963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ди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62;top:18808;width:1295;height:283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0;top:19395;width:1303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сон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21;top:17411;width:6780;height:8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NE060.360049.021ИТ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90;top:18829;width:2834;height:8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     </w:t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91;top:18261;width:849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6;top:19111;width:963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Н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конт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6;top:18828;width:963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6;top:18544;width:963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и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6;top:18261;width:963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а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5;top:17688;width:39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5;top:17396;width:39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32;top:17688;width:566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32;top:17404;width:56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0;top:17688;width:1303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0;top:17404;width:1303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04;top:17688;width:849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04;top:17404;width:849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54;top:17421;width:56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6,17397" to="4820,17397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135;top:16815;width:39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32;top:17107;width:56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32;top:16823;width:56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0;top:17107;width:1303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0;top:16823;width:1303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04;top:17107;width:849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04;top:16823;width:849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54;top:17107;width:56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54;top:16840;width:56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5;top:16533;width:39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5;top:16241;width:39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32;top:16533;width:56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32;top:16249;width:56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0;top:16533;width:1303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0;top:16249;width:1303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54;top:16533;width:56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54;top:16266;width:56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04;top:16533;width:849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41;top:18261;width:849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92;top:18261;width:1133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92;top:18544;width:1133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0;top:19115;width:1303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бин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0;top:18828;width:1303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04;top:19394;width:849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04;top:19105;width:849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04;top:18817;width:849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04;top:18528;width:849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04;top:18260;width:849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54;top:19385;width:566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4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05.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54;top:19096;width:566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4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05.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54;top:18829;width:56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54;top:18540;width:566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4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05.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54;top:18262;width:566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4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05.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>Форма 8а ГОСТ 2.1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566" w:firstLine="567"/>
      <w:jc w:val="right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245" cy="10330180"/>
              <wp:effectExtent l="13335" t="12700" r="1206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9280" cy="103302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4.2pt;width:524.3pt;height:813.3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66065</wp:posOffset>
              </wp:positionH>
              <wp:positionV relativeFrom="page">
                <wp:posOffset>4213225</wp:posOffset>
              </wp:positionV>
              <wp:extent cx="440690" cy="6305550"/>
              <wp:effectExtent l="12700" t="0" r="635" b="762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0640" cy="6305400"/>
                        <a:chOff x="0" y="0"/>
                        <a:chExt cx="440640" cy="6305400"/>
                      </a:xfrm>
                    </wpg:grpSpPr>
                    <wps:wsp>
                      <wps:cNvSpPr txBox="1"/>
                      <wps:spPr>
                        <a:xfrm rot="16200000">
                          <a:off x="-531720" y="3600000"/>
                          <a:ext cx="126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9000" y="6300360"/>
                          <a:ext cx="431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9000" y="5400720"/>
                          <a:ext cx="431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9000" y="4140360"/>
                          <a:ext cx="431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9000" y="3240360"/>
                          <a:ext cx="431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9000" y="2339280"/>
                          <a:ext cx="43164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9000" y="1079640"/>
                          <a:ext cx="43164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079640"/>
                          <a:ext cx="8280" cy="5226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640" y="1080000"/>
                          <a:ext cx="0" cy="521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51720" y="504000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№подл.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51720" y="287964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31720" y="540000"/>
                          <a:ext cx="126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51720" y="197928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 № дубл.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9pt;margin-top:374.25pt;width:99.25pt;height:454pt" coordorigin="-418,7485" coordsize="1985,9080">
              <v:shape id="shape_0" stroked="f" o:allowincell="f" style="position:absolute;left:-418;top:12304;width:198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33,16557" to="1112,16557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33,15140" to="1112,15140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33,13155" to="1112,13155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33,11738" to="1112,11738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33,10319" to="1112,10321" stroked="t" o:allowincell="f" style="position:absolute;flip:x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33,8335" to="1112,8337" stroked="t" o:allowincell="f" style="position:absolute;flip:x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419,8335" to="431,16564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716,8336" to="716,1655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-135;top:14572;width:1417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№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5;top:11170;width:1417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18;top:7485;width:198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5;top:9752;width:1417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>Форма 8а ГОСТ 2.1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57" w:hanging="360"/>
      </w:pPr>
      <w:rPr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cap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0" w:color="000000"/>
        <w:bottom w:val="single" w:sz="4" w:space="7" w:color="000000"/>
        <w:right w:val="single" w:sz="4" w:space="0" w:color="000000"/>
      </w:pBd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pacing w:val="-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NewtonCTT" w:hAnsi="NewtonCTT" w:cs="NewtonCTT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NewtonCTT" w:hAnsi="NewtonCTT" w:cs="NewtonCTT"/>
      <w:sz w:val="24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7">
    <w:name w:val="Стиль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Arial Narrow" w:hAnsi="Arial Narrow" w:cs="Arial Narrow"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 Narrow" w:hAnsi="Arial Narrow" w:cs="Arial Narrow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Style8">
    <w:name w:val="Цитата"/>
    <w:basedOn w:val="Normal"/>
    <w:qFormat/>
    <w:pPr>
      <w:spacing w:lineRule="auto" w:line="360"/>
      <w:ind w:left="8495" w:right="141" w:hanging="0"/>
      <w:jc w:val="both"/>
    </w:pPr>
    <w:rPr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rFonts w:ascii="Arial" w:hAnsi="Arial" w:cs="Arial"/>
      <w:b/>
      <w:sz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Wingdings"/>
    </w:rPr>
  </w:style>
  <w:style w:type="paragraph" w:styleId="Style9">
    <w:name w:val="Текст"/>
    <w:basedOn w:val="Normal"/>
    <w:qFormat/>
    <w:pPr/>
    <w:rPr>
      <w:rFonts w:ascii="Courier New" w:hAnsi="Courier New" w:cs="Wingding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Features">
    <w:name w:val="ListFeatures"/>
    <w:basedOn w:val="Normal"/>
    <w:qFormat/>
    <w:pPr>
      <w:numPr>
        <w:ilvl w:val="0"/>
        <w:numId w:val="2"/>
      </w:numPr>
      <w:tabs>
        <w:tab w:val="clear" w:pos="720"/>
        <w:tab w:val="left" w:pos="7938" w:leader="none"/>
      </w:tabs>
      <w:spacing w:lineRule="auto" w:line="300" w:before="0" w:after="120"/>
      <w:ind w:left="1418" w:hanging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w95_n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44:00Z</dcterms:created>
  <dc:creator>standard</dc:creator>
  <dc:description/>
  <cp:keywords/>
  <dc:language>en-US</dc:language>
  <cp:lastModifiedBy>Трубинов</cp:lastModifiedBy>
  <cp:lastPrinted>2025-05-16T10:26:00Z</cp:lastPrinted>
  <dcterms:modified xsi:type="dcterms:W3CDTF">2025-05-16T07:27:00Z</dcterms:modified>
  <cp:revision>42</cp:revision>
  <dc:subject/>
  <dc:title>Обозначение</dc:title>
</cp:coreProperties>
</file>