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Техническое зада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на приобретение</w:t>
      </w:r>
      <w:r>
        <w:rPr>
          <w:rFonts w:cs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пунктов распределительных в сбор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для проведения капитального ремонта электрооборуд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набережной №401,403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1.Требование к количественным характеристикам поставки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1. Предметом настоящего Технического задания является поставка для нужд предприятия пунктов распределительных в сборе для проведения капитального ремонта электрооборудования набережной №401,403 (далее – Товар) в </w:t>
      </w:r>
      <w:r>
        <w:rPr>
          <w:rFonts w:eastAsia="Courier New" w:cs="Times New Roman" w:ascii="Times New Roman" w:hAnsi="Times New Roman"/>
          <w:color w:val="000000"/>
          <w:lang w:eastAsia="en-US"/>
        </w:rPr>
        <w:t>целях выполнения государственного оборонного заказа по Контракту № ГК 2028187301931452209002843/901-20-ОКР/5904 от 14.08.2020 г., заключенного во исполнение Государственного контракта № 2028187301931452209002843 от 25.05.2020 г. (присвоен ИГК 2028187301931452209002843)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1.2. Порядок поставки Товара: товар поставляется силами и за счет Поставщика до терминала транспортной компании «Деловые Линии» в г. Керчь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.3.  </w:t>
      </w:r>
      <w:r>
        <w:rPr>
          <w:rFonts w:cs="Times New Roman" w:ascii="Times New Roman" w:hAnsi="Times New Roman"/>
          <w:lang w:eastAsia="en-US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lang w:eastAsia="en-US"/>
        </w:rPr>
        <w:t>в течение 93 (девяносто три) календарных дней с момента оплаты авансового платежа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>1.</w:t>
      </w:r>
      <w:r>
        <w:rPr>
          <w:rFonts w:cs="Times New Roman" w:ascii="Times New Roman" w:hAnsi="Times New Roman"/>
          <w:color w:val="000000"/>
          <w:lang w:eastAsia="en-US"/>
        </w:rPr>
        <w:t xml:space="preserve">4. </w:t>
      </w:r>
      <w:r>
        <w:rPr>
          <w:rFonts w:cs="Times New Roman" w:ascii="Times New Roman" w:hAnsi="Times New Roman"/>
          <w:lang w:eastAsia="en-US"/>
        </w:rPr>
        <w:t xml:space="preserve">Товар должен быть </w:t>
      </w:r>
      <w:r>
        <w:rPr>
          <w:rFonts w:cs="Times New Roman" w:ascii="Times New Roman" w:hAnsi="Times New Roman"/>
        </w:rPr>
        <w:t>новым, ранее не эксплуатировавшийся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.5. </w:t>
      </w:r>
      <w:r>
        <w:rPr>
          <w:rFonts w:cs="Times New Roman" w:ascii="Times New Roman" w:hAnsi="Times New Roman"/>
          <w:color w:val="000000"/>
          <w:lang w:eastAsia="en-US"/>
        </w:rPr>
        <w:t>При поставке материалов Поставщик обязан предоставить Покупателю оригиналы сертификатов (паспортов) качества завода изготовителя или надлежащим образом заверенные копии сертификатов (паспортов) качества завода изготовителя, оригиналы товарных накладных, счетов-фактур или УПД и иные документы для указанного Товара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6. Перечень необходимых материалов (Товара):</w:t>
      </w:r>
    </w:p>
    <w:p>
      <w:pPr>
        <w:pStyle w:val="Normal"/>
        <w:suppressAutoHyphens w:val="false"/>
        <w:spacing w:lineRule="auto" w:line="240" w:before="0" w:after="200"/>
        <w:ind w:left="-993" w:hanging="11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44"/>
        <w:gridCol w:w="709"/>
        <w:gridCol w:w="992"/>
        <w:gridCol w:w="1701"/>
        <w:gridCol w:w="1560"/>
      </w:tblGrid>
      <w:tr>
        <w:trPr>
          <w:trHeight w:val="4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с НДС за шт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мма с НДС, руб. </w:t>
            </w:r>
          </w:p>
        </w:tc>
      </w:tr>
      <w:tr>
        <w:trPr>
          <w:trHeight w:val="30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Щит типа ЩРсп-125-6-2-4-2 с УЗО, со стойко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16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00 844,74</w:t>
            </w:r>
          </w:p>
        </w:tc>
      </w:tr>
      <w:tr>
        <w:trPr>
          <w:trHeight w:val="30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Щит типа ЩРсп-63-5-0-2-8 с УЗО, со стойк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20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9 232,40</w:t>
            </w:r>
          </w:p>
        </w:tc>
      </w:tr>
      <w:tr>
        <w:trPr>
          <w:trHeight w:val="15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60 077,14</w:t>
            </w:r>
          </w:p>
        </w:tc>
      </w:tr>
      <w:tr>
        <w:trPr>
          <w:trHeight w:val="15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НДС 20%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67 679,52</w:t>
            </w:r>
          </w:p>
        </w:tc>
      </w:tr>
      <w:tr>
        <w:trPr>
          <w:trHeight w:val="15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к оплат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60 077,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Cs w:val="20"/>
          <w:highlight w:val="yellow"/>
          <w:lang w:eastAsia="en-US"/>
        </w:rPr>
        <w:t>1.7.  К настоящему Техническому заданию прилагаются и являются его неотъемлемой частью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Cs w:val="20"/>
          <w:highlight w:val="yellow"/>
          <w:lang w:eastAsia="en-US"/>
        </w:rPr>
        <w:t>- Приложение № 1 – Документация по сборке щит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highlight w:val="yellow"/>
          <w:lang w:eastAsia="en-US"/>
        </w:rPr>
        <w:t>1.8. Заявки от участников буду рассматриваться только при наличии приложенных к Заявке спецификации и схемы щит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2. Требования к качеству и безопасности товара: 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1 Качество поставляемого товара должно соответствовать отнесенным Законом в области стандартизации документам: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национальные стандарты РФ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авила по стандартизации, нормы и рекомендации в области стандартизации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общероссийские классификаторы технико-экономической и социальн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ставляемый товар должен соответствовать всем требованиям, изложенным в настоящем Техническом задании, а также Государственным стандартам. При заключении Договора поставки должны быть представлены и являться неотъемлемой частью Договора соответствующие документы, подтверждающие качество поставляемого товара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Ответственность за безопасность эксплуатации поставляемого товара в гарантийный период несет Поставщик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Ответственность за сохранность Товара от всех видов имущественного ущерба, а также риски случайной гибели, утраты, порчи, хищения и иные имущественные риски, в том числе связанные с возникновением обстоятельств непреодолимой силы (форс-мажор), до его получения Покупателем несет Поставщи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Требования к техническим характеристикам товара и условиям договора: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1. Товар должен соответствовать всем критериям и требованиям настоящего Технического задания. 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2. Поставка Товара считается завершенной после приемки Товара Покупателем на собственном складе, при наличии соответствующей гарантийной и технической документации на поставляемый товар.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3.3.</w:t>
      </w:r>
      <w:r>
        <w:rPr>
          <w:rFonts w:cs="Times New Roman" w:ascii="Times New Roman" w:hAnsi="Times New Roman"/>
          <w:color w:val="000000"/>
          <w:lang w:eastAsia="en-US"/>
        </w:rPr>
        <w:t xml:space="preserve"> В  случае поставки некачественного, некомплектного не в полном объеме Товара  Поставщик обязуется   заменить Товар на Товар, соответствующий по качеству условиям настоящего Договора, доукомплектовать, до поставить  Товар в течение 60 (шестидесяти) рабочих дней, либо вернуть все денежные средства, полученные в счет оплаты Товара, в течение 10 (десяти) рабочих дней с даты получения соответствующего требования Покупателя и забрать Товар при обнаружении недостатков и невозможности их устранения на месте. Расходы, связанные с устранением недостатков Товара и некомплектности, несет Поставщик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60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4. Приёмка продукции на складе Покупателя производится в соответствии с Инструкциями о порядке приёмки продукции ПТН и ТНП по количеству и качеству, утвержденными Постановлением Госарбитража СССР № П-6 от 15.06.1965г и № П-7 от 25.04.1966г (в редакции от 14.11.1974г с изм. от 22.10.1997г), в части не противоречащей законодательству РФ. При поставке Товара с приемкой ВП, приемка продукции осуществляется в соответствии с </w:t>
      </w:r>
      <w:r>
        <w:rPr>
          <w:rFonts w:cs="Times New Roman" w:ascii="Times New Roman" w:hAnsi="Times New Roman"/>
          <w:color w:val="000000"/>
          <w:lang w:eastAsia="en-US"/>
        </w:rPr>
        <w:t>ГОСТ РВ 0015-308-2017</w:t>
      </w:r>
      <w:r>
        <w:rPr>
          <w:rFonts w:cs="Times New Roman" w:ascii="Times New Roman" w:hAnsi="Times New Roman"/>
          <w:color w:val="000000"/>
          <w:spacing w:val="-2"/>
          <w:lang w:eastAsia="en-US"/>
        </w:rPr>
        <w:t>.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5. Существенные условия: В случае нарушения сроков поставки Товара, сроков замены некачественного или некомплектного товара, не предоставления документации, несвоевременного выполнения гарантийных обязательств Поставщик оплачивает Покупателю неустойку в размере 0,1 % от стоимости не поставленного, некачественного, некомплектного, недопоставленного Товара, а также возмещает все убытки (расходы) Покупателя. За нарушение сроков поставки на срок более 45 (сорока пяти) календарных дней, а также нарушения иных условий договора к Поставщику могут быть предъявлены иные штрафные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Гарантийные обязательства: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. Товар  должен быть новым, ранее не эксплуатируемым, не восстановленным, произведенным не ранее __2023__ года, срок гарантии: не менее 2 (двух) лет с момента его производства и поставки Покупателю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5.Требования к Поставщику: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1. Поставщик должен быть зарегистрирован в ЕГРЮЛ или ЕГРИП в соответствии с требованиями законодательства РФ и обладать гражданской правоспособностью в полном объеме для заключения и исполнения Договора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 Не должен находиться в процессе ликвидации, банкротства и на его имущество не должен быть наложен арест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. Обладать необходимыми профессиональными знаниями, опытом и репутацией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4. Иметь ресурсные возможности (финансовые, материально-технические, трудовые)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5.5. Является добросовестным налогоплательщиком (своевременно и полно исчисляет и уплачивает налоги)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5.6. Не искажает факты хозяйственной жизни и не ведет фиктивный документооборот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60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5.7. Не совершает сделки/операции, с целью неуплаты или неполной оплаты и/или зачета/возврата суммы налога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5.8. В составе исполнительного органа нет дисквалифицированных лиц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9. Способен выполнить обязательства по договору в требуемые сроки и с должным качество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10. Соответствует требованиям, указанным в документации о закупке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Условия опла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6.1. Для возможности осуществлять платежи по договору, Поставщику в целях исполнения государственного оборонного заказа, расчёты по настоящему договору осуществляются в соответствии с Федеральным законом от 29.12.2012 №275-ФЗ «О государственном оборонном заказе» с отдельного счета Покупателя на отдельный счет Поставщика, открытый Поставщиком в соответствии с названным федеральным законом в уполномоченном банке, выбранном Покупателем, при наличии у Поставщика с таким уполномоченным банком заключённого Договора о банковском сопровожден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а момент заключения настоящего договора уполномоченным банком Покупателя является ПРИВОЛЖСКИЙ Ф-Л ПАО «ПРОМСВЯЗЬБАНК» (далее – уполномоченный бан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6.2.  Условия оплаты товара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- авансовый платёж производится в течение 14 календарных  дней после подписания договора, соответствующей спецификации, получения от Поставщика счета со ссылкой на номер и дату договора. При этом размер аванса не может превышать 80%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DejaVu Sans" w:cs="Times New Roman"/>
          <w:color w:val="000000"/>
          <w:lang w:eastAsia="en-US"/>
        </w:rPr>
      </w:pPr>
      <w:r>
        <w:rPr>
          <w:rFonts w:eastAsia="DejaVu Sans" w:cs="Times New Roman" w:ascii="Times New Roman" w:hAnsi="Times New Roman"/>
          <w:color w:val="000000"/>
          <w:lang w:eastAsia="en-US"/>
        </w:rPr>
        <w:t>- окончательный расчет, с учетом ранее уплаченных авансовых платежей, производится в течение 20 (двадцати) рабочих дней после приемки Товара по качеству и количеству на складе Покупателя без замеча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DejaVu Sans" w:cs="Times New Roman"/>
          <w:color w:val="000000"/>
          <w:lang w:eastAsia="en-US"/>
        </w:rPr>
      </w:pPr>
      <w:r>
        <w:rPr>
          <w:rFonts w:eastAsia="DejaVu Sans" w:cs="Times New Roman" w:ascii="Times New Roman" w:hAnsi="Times New Roman"/>
          <w:color w:val="000000"/>
          <w:lang w:eastAsia="en-US"/>
        </w:rPr>
        <w:t>Оплата производится после предоставления товарно-транспортной накладной, товарной накладной, счета-фактуры, счета выставленного Поставщиком, документов относящихся к товару: предусмотренных договора, а также закрытия замечаний согласно акту входного контрол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щая стоимость по договору считается оплаченной с момента списания денежных средств с отдельного счета Покупател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en-US"/>
        </w:rPr>
        <w:t>6.4. Общая стоимость по договору включает в себя расходы, связанные с выполнением Договора в полном объеме и надлежащего качества, в том числе стоимость товара, невозвратной тары и упаковки, маркировки и иные расходы, связанные с погрузочно-разгрузочными работами, доставкой, оформлением  заводских сертификатов, расходов по уплате налогов, сборов, пошлин и других обязательных платеж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Особые условия: За просрочку окончательной платы, но при условии наличия денежных средств на отдельном счете Покупателя, открытом в целях исполнения Государственного контракта, указанного п. 1.1 настоящего Договора, Поставщик вправе предъявить Покупателю неустойку в размере 0,1 % от неоплаченной суммы за каждый день просрочки, но не более 10% от неоплаченной суммы окончательного платежа. Ответственность за просрочку Покупателем обязательств по окончательному расчету по настоящему Договору не применяется в случае, если Поставщиком своевременно не исполнены обязательства по поставке Товара и предоставлению документов на оплату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7. Условия о должной осмотрительности: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1.Поставщик соглашается на предоставлении информации о своей деятельности, предусмотренной договором. Предоставление такой информации направлено на выполнение сторонами общих требований добросовестности и осмотрительности в гражданском обороте и осуществляется ими добровольно и безвозмездно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2.Поставщик  обязан предоставлять по требованию Покупателя в 5-ти (пятидневный) срок следующие документы: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выписка из ЕГРЮЛ с печатью ИФНС либо заверенная исполнительным органом Поставщика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видетельства о государственной регистрации общества (ОГРН), свидетельства о постановке на учет в налоговом органе по месту регистрации (ИНН)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отокол общего собрания участников (акционеров) общества или копия решения единственного участника (акционера) общества, в котором зафиксировано решение об избрании (назначении) исполнительного органа общества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иказ о вступлении в должность единоличного исполнительного органа общества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Устав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цензии, выданные Поставщику на осуществление деятельности, в случаях, если осуществляемый вид деятельности требует прохождения процедуры лицензирования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доверенность лица, подписывающего договор (в случае, если договор подписывает не единоличный исполнительный орган)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годовая и промежуточная налоговая и бухгалтерская отчетность, в том числе, но, не ограничиваясь: декларация 6 – НДФЛ,  за исключением справок о доходах физических лиц (квартальная на актуальную дату), РСВ за исключением           3 раздела (на актуальную дату); налоговая декларация по НДС (на актуальную дату)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правку из налогового органа об отсутствии задолженности на актуальную дату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штатное расписание, не содержащее персональные данные сотрудников (количество штатных единиц);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документы, подтверждающие наличие офисных, складских и производственных помещений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7.3.Покупатель вправе потребовать от Поставщика возмещения убытков в размере предъявленных Покупателю соответствующими решениями налоговых органов сумм недоимок и штрафов по налогам, связанных с ненадлежащим исполнением налогового и иного законодательства Поставщиком, его контрагентами, включая контрагентов второго и последующих уровней. 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8. Условия рассмотрения споров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Все споры, связанные с заключением, исполнением, толкованием, изменением и расторжением Договора, Стороны будут разрешать путем переговоров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8.2. Стороны рассматривают претензии в срок, не превышающий 14 календарных дней с момента ее получения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8.3. В случае не урегулирования спора в претензионном порядке Стороны обращаются в Арбитражный суд Республики Крым. 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9. Условия конфиденциальности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60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9.1. Условия договора и соглашений (протоколов и т.п.) к нему конфиденциальны и не подлежат разглашению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60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9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настоящего Договора и приложений к нему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9.3. Сторона, допустившая утрату или разглашение конфиденциальной информации, несет ответственность за убытки, понесенные другой Стороной в связи с утратой или разглашением конфиденциальной информации и уплачивает другой стороне штраф в размере, предусмотренном Постановлением Правительства РФ от 30.08.2017 №1042. Виновная Сторона обязуется возместить другой Стороне понесенные убытки и оплатить штраф не позднее 10 рабочих дней с даты получения от потерпевшей Стороны письменного требования о возмещении таких убытков и оплаты штрафа.</w:t>
      </w:r>
    </w:p>
    <w:p>
      <w:pPr>
        <w:pStyle w:val="Normal"/>
        <w:suppressAutoHyphens w:val="false"/>
        <w:spacing w:lineRule="auto" w:line="240" w:before="0" w:after="200"/>
        <w:ind w:left="-992" w:firstLine="567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0" w:name="bookmark0"/>
      <w:bookmarkStart w:id="1" w:name="bookmark0"/>
      <w:bookmarkEnd w:id="1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bookmarkStart w:id="2" w:name="bookmark1"/>
      <w:r>
        <w:rPr>
          <w:rStyle w:val="23"/>
          <w:rFonts w:eastAsia="Calibri"/>
          <w:sz w:val="28"/>
          <w:szCs w:val="24"/>
        </w:rPr>
        <w:t>Содержание</w:t>
      </w:r>
      <w:bookmarkEnd w:id="2"/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uppressAutoHyphens w:val="false"/>
            <w:spacing w:before="0" w:after="100"/>
            <w:ind w:left="220" w:hanging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43239801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Подраздел 1.1 Наименование</w:t>
            </w:r>
            <w:r>
              <w:rPr>
                <w:rStyle w:val="IndexLink"/>
                <w:rFonts w:eastAsia="Calibri" w:cs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1.2 Сведения о новизн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1.3 Код ОКПД 2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ЛАСТЬ ПРИМЕН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УСЛОВИЯ ЭКСПЛУАТАЦ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4.1 Основные параметры и разме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4.2 Требования к надёжно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4.3 Требования к конструкции, монтажно-технические треб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4.4 Требования к материалам и комплектующим оборуд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4.5 Требования к лакокрасочным материала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4.6 Требования к электропитани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4.7 Требования к контрольно-измерительным приборам и автомати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4.8 Требования к комплект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4.9 Требования к маркировк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4.10 Требования к упаковк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 ТРЕБОВАНИЯ ПО ПРАВИЛАМ СДАЧИ И ПРЁМ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5.1 Порядок сдачи и приём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раздел 5.2 Требования к передаче заказчику технических и иных документов при поставке стандартного промышленного оборуд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 ТРЕБОВАНИЯ К ТРАНСПОРТИРОВАНИ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 ТРЕБОВАНИЯ К ХРАНЕНИ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8 ТРЕБОВАНИЯ К ОБЪЁМУ И/ИЛИ СРОКУ ПРЕДОСТАВЛЕНИЯ ГА-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НТИ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9 ТРЕБОВАНИЯ ПО РЕМОНТОПРИГОДН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 Требования к НКУ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0 ТРЕБОВАНИЯ К ОБСЛУЖИВАНИ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1 ЭКОЛОГИЧЕСКИЕ ТРЕБО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2 ТРЕБОВАНИЯ ПО БЕЗОПАСН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3 ТРЕБОВАНИЯ К КАЧЕСТВ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4 ТЕХНИЧЕСКОЕ СОПРОВОЖДЕНИЕ СТАНДАРТНОГО ПРО-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ЫШЛЕННОГО ОБОРУДОВ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5 ДОПОЛНИТЕЛЬНЫЕ (ИНЫЕ) ТРЕБОВ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6 ТРЕБОВАНИЯ К ФОРМЕ ПРЕДОСТОВЛЯЕМОЙ ИНФОРМАЦ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7 ТРЕБОВАНИЯ К ТЕХНИЧЕСКОМУ ОБУЧЕНИЮ ПЕРСОНАЛ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АЗЧИ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32398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18 ПЕРЕЧЕНЬ ПРИНЯТЫХ СОКРАЩЕН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432398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 1 Схема электрическая однолинейна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_RefHeading___Toc143239801"/>
      <w:bookmarkEnd w:id="3"/>
      <w:r>
        <w:rPr>
          <w:rFonts w:cs="Times New Roman" w:ascii="Times New Roman" w:hAnsi="Times New Roman"/>
          <w:sz w:val="24"/>
          <w:szCs w:val="24"/>
        </w:rPr>
        <w:t>Подраздел 1.1 Наимен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_RefHeading___Toc143239802"/>
      <w:bookmarkEnd w:id="4"/>
      <w:r>
        <w:rPr>
          <w:rFonts w:cs="Times New Roman" w:ascii="Times New Roman" w:hAnsi="Times New Roman"/>
          <w:sz w:val="24"/>
          <w:szCs w:val="24"/>
        </w:rPr>
        <w:t>Подраздел 1.2 Сведения о новиз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яемое оборудование должно быть новым, выпуска не ранее 2023 года, (не бывшим в употреблении, не восстановленным), не являться выставочными образцами, свободным от прав третьих лиц. Новизна оборудования подтверждается паспортом на данное издели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_RefHeading___Toc143239803"/>
      <w:bookmarkEnd w:id="5"/>
      <w:r>
        <w:rPr>
          <w:rFonts w:cs="Times New Roman" w:ascii="Times New Roman" w:hAnsi="Times New Roman"/>
          <w:sz w:val="24"/>
          <w:szCs w:val="24"/>
        </w:rPr>
        <w:t>Подраздел 1.3 Код ОКПД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31.000 Панели и прочие комплекты электрической аппаратуры коммутации или защиты на напряжение не более 1 к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__RefHeading___Toc143239804"/>
      <w:bookmarkEnd w:id="6"/>
      <w:r>
        <w:rPr>
          <w:rFonts w:cs="Times New Roman" w:ascii="Times New Roman" w:hAnsi="Times New Roman"/>
          <w:sz w:val="24"/>
          <w:szCs w:val="24"/>
        </w:rPr>
        <w:t>РАЗДЕЛ 2.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вольтное комплектное устройство 0,4кВ и 0,23кВ нестационарного переносного типа предназначено для обеспечения подключения сварочных аппаратов, и разного электроинструмента с помощью быстроразъемных соединений, к электроснабжению на строительных и сборочных площадках в БКЦ-1, БКЦ-2 и доковом комплекс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__RefHeading___Toc143239805"/>
      <w:bookmarkEnd w:id="7"/>
      <w:r>
        <w:rPr>
          <w:rFonts w:cs="Times New Roman" w:ascii="Times New Roman" w:hAnsi="Times New Roman"/>
          <w:sz w:val="24"/>
          <w:szCs w:val="24"/>
        </w:rPr>
        <w:t>РАЗДЕЛ 3. УСЛОВИЯ ЭКСПЛУА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в помещениях и на открытом воздухе категория </w:t>
      </w:r>
      <w:r>
        <w:rPr>
          <w:rFonts w:cs="Times New Roman" w:ascii="Times New Roman" w:hAnsi="Times New Roman"/>
          <w:b/>
          <w:sz w:val="24"/>
          <w:szCs w:val="24"/>
        </w:rPr>
        <w:t>УХЛ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143239806"/>
      <w:bookmarkEnd w:id="8"/>
      <w:r>
        <w:rPr>
          <w:rFonts w:cs="Times New Roman" w:ascii="Times New Roman" w:hAnsi="Times New Roman"/>
          <w:sz w:val="24"/>
          <w:szCs w:val="24"/>
        </w:rPr>
        <w:t>РАЗДЕЛ 4 ТЕХНИЧЕСКИЕ ТРЕБОВА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143239807"/>
      <w:bookmarkEnd w:id="9"/>
      <w:r>
        <w:rPr>
          <w:rFonts w:cs="Times New Roman" w:ascii="Times New Roman" w:hAnsi="Times New Roman"/>
          <w:sz w:val="24"/>
          <w:szCs w:val="24"/>
        </w:rPr>
        <w:t>Подраздел 4.1 Основные параметры и разме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льное рабочее напряжение главной цепи по ГОСТ 21128-83, В 230/380, (3ф+N+P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ое отклонение напряжения питающей сети на входе от номинального значения, % - плюс10/минус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льная частота питающей сети по ГОСТ 6697-83, Гц 50 Допустимое отклонение частоты питающей сети от номинального значения,% -  плюс 5/минус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ый ток главной цепи, А 125/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ый ток короткого замыкания, кА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льное рабочее напряжение вспомогательной цепи - Отсут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ввода питания – </w:t>
      </w:r>
      <w:r>
        <w:rPr>
          <w:rFonts w:cs="Times New Roman" w:ascii="Times New Roman" w:hAnsi="Times New Roman"/>
          <w:b/>
          <w:sz w:val="24"/>
          <w:szCs w:val="24"/>
        </w:rPr>
        <w:t>Подключение к стационарным щитам электроснабжения через быстроразъёмное соединение вилкой типа ССИ 0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ывода кабелей и вспомогательных цепей отходящих линий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соответствии со спец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защиты оболочки НКУ по ГОСТ 14254 не ниже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IP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системы заземления по ГОСТ 30331.1-2013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TN-C-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менение </w:t>
      </w:r>
      <w:r>
        <w:rPr>
          <w:rFonts w:cs="Times New Roman" w:ascii="Times New Roman" w:hAnsi="Times New Roman"/>
          <w:b/>
          <w:sz w:val="24"/>
          <w:szCs w:val="24"/>
        </w:rPr>
        <w:t>УЗО</w:t>
      </w:r>
      <w:r>
        <w:rPr>
          <w:rFonts w:cs="Times New Roman" w:ascii="Times New Roman" w:hAnsi="Times New Roman"/>
          <w:sz w:val="24"/>
          <w:szCs w:val="24"/>
        </w:rPr>
        <w:t xml:space="preserve"> для отходящих линий с розетками 220-230В (Допускается дополнительно применение УЗО на вводе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внутреннего разделения по ГОСТ Р 51321.1 без секцион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льное напряжение цепей управления, В   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подбираются с учетом компоновки щитов и применении стоек, но не более 2200х1200х600мм(ВхШх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Щиты предназначены для осуществления временного электроснабжения и эксплуатации на открытом воздухе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еобходимо применение стоек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__RefHeading___Toc143239808"/>
      <w:bookmarkEnd w:id="10"/>
      <w:r>
        <w:rPr>
          <w:rFonts w:cs="Times New Roman" w:ascii="Times New Roman" w:hAnsi="Times New Roman"/>
          <w:sz w:val="24"/>
          <w:szCs w:val="24"/>
        </w:rPr>
        <w:t>Подраздел 4.2 Требования к надё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НКУ должно быть рассчитано на режим непрерыв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Показатели надежности НКУ, представляющие собой функционально законч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, должны соответствовать требованиям, ГОСТ 27.002-2015, ГОСТ 27.003-201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безотказности (средняя наработка на отказ) – не менее 250000 ча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службы для НКУ не менее 25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ремонтопригодности (среднее время восстановления работоспособного состояния с использованием запасных частей) должен быть не более 1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службы для автоматических выключателей должен быть обусловлен количеств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таций и должен составлять не менее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10000 </w:t>
      </w:r>
      <w:r>
        <w:rPr>
          <w:rFonts w:cs="Times New Roman" w:ascii="Times New Roman" w:hAnsi="Times New Roman"/>
          <w:sz w:val="24"/>
          <w:szCs w:val="24"/>
        </w:rPr>
        <w:t>циклов отключения/в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технического обслуживания (профилактическое обслуживание с выв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боты), не чаще 1 раза в 18 месяц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йный срок со дня ввода в эксплуатации, не менее </w:t>
      </w:r>
      <w:r>
        <w:rPr>
          <w:rFonts w:cs="Times New Roman" w:ascii="Times New Roman" w:hAnsi="Times New Roman"/>
          <w:color w:val="FF0000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месяца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_RefHeading___Toc143239809"/>
      <w:bookmarkEnd w:id="11"/>
      <w:r>
        <w:rPr>
          <w:rFonts w:cs="Times New Roman" w:ascii="Times New Roman" w:hAnsi="Times New Roman"/>
          <w:sz w:val="24"/>
          <w:szCs w:val="24"/>
        </w:rPr>
        <w:t>Подраздел 4.3 Требования к конструкции, монтажно-технические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Конструкция НКУ должна предусматривать установку полного компл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я и аппаратуры, устройств управления, защиты и автоматики в соответств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ложением №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 Все типы шкафов одного вида обслуживания конструктивно должны стыковаться и электрически соединяться друг с другом при установке в едином щите, имеющем общую систему сборных ш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 Конструкция НКУ должна обеспечивать подвод и крепление кабелей. Конструкция НКУ должна обеспечивать возможность ввода внешних кабелей или проводов сечением 2,5 – 35 мм2. Контакты присоединения, предназначенные для подключения кабеля, должны исключать возможность возникновения электрохимической эро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4 Конструкция НКУ должна предусматривать внешнюю оболочку из композитных материалов с дверями для доступа к оборуд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 В основе шкафов НКУ должна лежать опорная конструкция – карка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 НКУ должно выполняться с воздушной изоляцией главной цепи и позволять выполнение твердой изоляции сборных шин и других участков шин главной цеп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 Для обеспечения защиты от случайного прикосновения к токоведущим частям НКУ необходимо предусмотреть защитные оболоч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 Все металлические части должны иметь антикоррозионное покрытие. Покрытия должны быть устойчивы к условиям эксплуатации и хранения. Электрохимически разнородные металлические материалы, соприкасающиеся между собой, должны исключать возможность электрохимической корро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 Торцевые панели крайних в щите шкафов НКУ должны навешиваться на каркас шкафа и иметь ширину по фасаду щита (шкафа) не менее 11 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0 В конструкции НКУ должны быть обеспечены необходимые удобства монтажа и эксплуатации кабельных разделок, а так же обеспечена возможность доступа для осмотра и мест крепления кабельных наконечников к шинной кабельной сборке при снятом напря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1 Наружные двери НКУ должны плавно, без заеданий поворачиваться на угол, достаточный для нормального обслуживания данного шкафа и соседних шкафов, и иметь замки. Дверные замки всех шкафов НКУ должны открываться одним ключом. Предусмотреть устройство для фиксации двери в открытом положении с углом открытия </w:t>
      </w:r>
      <w:r>
        <w:rPr>
          <w:rFonts w:cs="Times New Roman" w:ascii="Times New Roman" w:hAnsi="Times New Roman"/>
          <w:color w:val="C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граду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 Монтажные схемы вспомогательных цепей шкафов НКУ должны обеспечивать разделение цепей: токовые цепи, цепи управления, цепи сигнализации и т.д., обеспечивающее надежность и удобство эксплуа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3 В НКУ должны быть предусмотрены три фазные шины силового питания L1, L2, L3, нулевая N и защитная шина P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14 Конструкция цоколя НКУ должна предусматривать крепление к закладным элементам при помощи сварки с наружной стороны, допускать возможность сварки с внутренней стороны, а также допускать крепление болтами или анкер шпильк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5 Оборудование НКУ должно допускать транспортировку до места монтажа, как в  горизонтальном положении, так и вертикаль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6 Значение температуры нагрева частей НКУ должна соответствовать требованиям ГОСТ Р 51321.1-2007 и ГОСТ 30011.1-2012, ОСТ5Р.6009-96, ОСТ5Р.6083-98, ОСТ 36.13-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7 Средства измерения должны иметь класс точности не ниже </w:t>
      </w:r>
      <w:r>
        <w:rPr>
          <w:rFonts w:cs="Times New Roman" w:ascii="Times New Roman" w:hAnsi="Times New Roman"/>
          <w:color w:val="C00000"/>
          <w:sz w:val="24"/>
          <w:szCs w:val="24"/>
        </w:rPr>
        <w:t>1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8 Перемычки между шкафами должны быть предусмотрены заводом-изгото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9 Наличие резервного места в 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0 Конструкция НКУ должна быть ремонтопригодной и соответствовать требованиям ГОСТ 23660-7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1 Главные шины и соединения между аппаратами, образующим оборудование ячейки, НКУ должны быть из ме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2 Способ охлаждения - естественный вид охла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3 Для ремонта и обслуживания НКУ не должно требоваться дефицитны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4 Безопасное обслуживание и выполнение регламентных работ обеспечивается отсутствием острых углов и острых кромок на корпусах и крыш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143239810"/>
      <w:bookmarkEnd w:id="12"/>
      <w:r>
        <w:rPr>
          <w:rFonts w:cs="Times New Roman" w:ascii="Times New Roman" w:hAnsi="Times New Roman"/>
          <w:sz w:val="24"/>
          <w:szCs w:val="24"/>
        </w:rPr>
        <w:t>Подраздел 4.4 Требования к материалам и комплектующим обору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 Аппаратура, приборы и материалы, применяемые в НКУ должны соответствовать требованиям действующих стандартов и технических условий на них, иметь сертификат соответствия в системе сертификации ГОСТ Р установленного образца (согласно «Номенклату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и, подлежащей обязательной сертификации в РФ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 Соответствие покупных изделий, используемых в составе НКУ, требованиям стандартов и/или технических условий должны подтверждаться документами о качестве предприятия – изготовителя (формуляр, паспорт, сертификат качества, свидетельство об изготовлении, этикетка и т.п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 Все покупные изделия, применяемые при изготовлении НКУ, должны быть произведены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 Металлические элементы НКУ должны иметь антикоррозийное или защитное покры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 Материалы конструкции НКУ не должны оказывать опасное и вредное воздействие на организм человека и окружающую среду во всех режимах работы и предусмотренных условий эксплуа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6 Низковольтные коммутационные аппараты распределения и управления (далее «аппараты») должны соответствовать требованиям международных стандартов МЭК 60947-1(2,3,4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7 Автоматические выключатели необходимо применять производства фирм КОНТАКТОР, КЕАЗ или аналогичные по своим техническим характеристикам и степени наде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КУ должно обладать методиками контрольных испытаний и условиями их проведения на применяемые коммутационные аппа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оборудованием и аппаратурой, средств измерений и сигнализации, материалов и устройств, входного контроля и испытаний, должно подтверждаться соответствующими техническими отчетами, выданными испытательной и измерительной электротехнической лабораторией, зарегистрированной в Ростехнадз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ппаратуры, средств измерений, материалов и других устройств НКУ без прохождения входного контроля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ходного контроля должны: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134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яться соответствующим документом по форме завода-изготовителя для внутреннего пользования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134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аниться на заводе-изготовителе НКУ в бумажном и электронном виде в течение гарантийного срока на НКУ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1134" w:hanging="425"/>
        <w:rPr/>
      </w:pPr>
      <w:r>
        <w:rPr>
          <w:rFonts w:eastAsia="Calibri"/>
          <w:sz w:val="24"/>
          <w:szCs w:val="24"/>
          <w:lang w:eastAsia="en-US"/>
        </w:rPr>
        <w:t>предоставляться заказчику в печатном и электронном виде при проведении приемо-сдаточных испытаний НКУ, а также по запросу заказчика в течение 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ое в НКУ оборудование, приборы и материалы должны храниться в соответствии с требованиями к условиям хранения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ндикационных измерительных приборов допускается только при наличии паспортов с печатью ОТК, поверки и методик п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в НКУ приборы, оборудование, устройства, средства измерения и сигнализации должны соответствовать типу, количеству, указанному в конструкторской документации на 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боров, оборудования, средств измерения и сигнализации и пр. устройств, отличающихся от тех, что указаны в конструкторской документации возможно только при согласовании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(тип, заводской номер и т.д.) всех установленных в РУ приборов, оборудования и аппаратуры, средствах измерения и сигнализации должна совпадать со значениями, указанными в сопроводительной документации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и на оборудовании, приборах, средствах измерения и сигнализации, защитных шторках и т.д. выполняются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ая документация на оборудование, приборы, средства измерения должна быть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становленных в НКУ автоматических выключателей должен соответствовать конструкторской документацией на 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ционные устройства и комплектующие элементы должны соответствовать назначению конкретного НКУ с точки зрения внешнего исполнения (например, открытое или закрытое), а также соответствия номинальным напряжениям, номинальным токам, номинальной частоте, сроку службы, включающей и отключающей способностям, устойчивости к токам короткого замыкания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льное напряжение изоляции и номинальное импульсное выдерживаемое напряжение устройств, включенных в цепь, должны быть равны или превышать значения, установленные для данной цеп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тационные устройства и комплектующие элементы должны устанавливаться и подсоединяться к РУ в соответствии с инструкциями их изготовителей таким образом, чтобы их функционирование не ухудшалось из-за влияния возникающих при нормальной работе таких факторов, как тепло, электрические дуги, вибрации, электромагнитные поля. Для РУ с электронными комплектующими элементами это может быть обеспечено путем разделения или экранирования вспомогательных цепей от силовых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_RefHeading___Toc143239811"/>
      <w:bookmarkEnd w:id="13"/>
      <w:r>
        <w:rPr>
          <w:rFonts w:cs="Times New Roman" w:ascii="Times New Roman" w:hAnsi="Times New Roman"/>
          <w:sz w:val="24"/>
          <w:szCs w:val="24"/>
        </w:rPr>
        <w:t>Подраздел 4.5 Требования к лакокрасочным материал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 Лакокрасочное покрытие должно быть выполнено в два сл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 Первый слой выполняется двухкомпонентной, абразивоустойчивой с высоким сух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ом покрытием, на основе модифицированных эпоксидных смол и отвердителя ами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; Внешний вид - полуглянцевое, ровное, однородная пл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сер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ыхания до степени 3, на отлип, при t° +20 °С (ГОСТ 19007-73) - не более 4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остаток (объемная доля нелетучих веществ) - не менее 77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сход - 0,188-0,235 кг/м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одного сухого слоя - не менее 100-200 мк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эксплуатации – от минус 60° до +70° 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слоев – не менее дву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(г/см3) - не более 1,4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нанесения, °С - до минус 10 °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способность готового к употреблению материала - при температуре от +20 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3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 Второй слой выполняется двухкомпонентным полиуретановым финишным покрыт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- однородная пленка (от матового до глянцевог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(по цветовому стандарту RAL) - серый (RAL 7035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ыхания до степени 3, на отлип, при t° 20 °С (ГОСТ 19007-73) - не более 2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остаток (объемная доля нелетучих веществ) - не менее 58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сход - 0,081-0,121 кг/м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одного сухого слоя - не менее 100 мк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эксплуатации - от минус 60° до +60° 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(г/см3) - не более 1,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нанесения, °С - до минус 5 °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слоев – не менее дву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способность готового к употреблению материала - при температуре +20°С не мене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 На все лакокрасочные материалы должны быть предоставлены свидетельства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14" w:name="__RefHeading___Toc143239812"/>
      <w:bookmarkEnd w:id="14"/>
      <w:r>
        <w:rPr>
          <w:rFonts w:cs="Times New Roman" w:ascii="Times New Roman" w:hAnsi="Times New Roman"/>
          <w:sz w:val="24"/>
          <w:szCs w:val="21"/>
        </w:rPr>
        <w:t>Подраздел 4.6 Требования к электропит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 Входным напряжением для НКУ является (ил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льное (линейное/фазное) трех фазное напряжение переменного тока, велич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/230 В с допускаемым отклонения входного напряжения, в % номинального значения, не 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е - плюс 10, минус 15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__RefHeading___Toc143239813"/>
      <w:bookmarkEnd w:id="15"/>
      <w:r>
        <w:rPr>
          <w:rFonts w:cs="Times New Roman" w:ascii="Times New Roman" w:hAnsi="Times New Roman"/>
          <w:sz w:val="24"/>
          <w:szCs w:val="24"/>
        </w:rPr>
        <w:t>Подраздел 4.7 Требования к контрольно-измерительным приборам и автома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 Требования к Н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1 Класс точности контрольно-измерительных приборов должен быть не ниже 1,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2 Все элементы НКУ должны быть термически и динамически устойчивы в т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срабатывания применяемых защ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 Режим работы по ГОСТ 30011.1-2012 –продолжите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 Все средства измерения, применяемые для визуального контроля, регистраци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аварийной защиты должны удовлетворять требованиям законодательств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б обеспечении единства измер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 Средства измерения, должны быть включены в государственный реестр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фонда по обеспечению единства измерений. Средства измерения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межповерочный интервал не менее 18 месяцев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__RefHeading___Toc143239814"/>
      <w:bookmarkEnd w:id="16"/>
      <w:r>
        <w:rPr>
          <w:rFonts w:cs="Times New Roman" w:ascii="Times New Roman" w:hAnsi="Times New Roman"/>
          <w:sz w:val="24"/>
          <w:szCs w:val="24"/>
        </w:rPr>
        <w:t>Подраздел 4.8 Требования к комплек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 В состав комплекта поставки НКУ должен входить комплект ЗИП, перечень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приведен в технической докумен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с полностью смонтированной и отрегулированной аппаратурой глав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х цеп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люч от двери с одинаковым секретом – в количестве не менее количества зам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чки маркировочные НКУ и комплектующих издел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запасных частей и принадлежностей (должен соответствовать ведомости ЗИП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 С НКУ должна поставляться ремонтная и эксплуатационная документация на рус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 в соответствии с ГОСТ 2.601-2013, ГОСТ 2.602-2013, ГОСТ 2.610-2006. Докумен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ередаваться в бумажном виде и на магнитном носителе (электронная верс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определяется договором на постав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 Дополнительные требования по комплектности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поста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4 Комплектность и параметры шкафов согласно приложени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" w:name="__RefHeading___Toc143239815"/>
      <w:bookmarkEnd w:id="17"/>
      <w:r>
        <w:rPr>
          <w:rFonts w:cs="Times New Roman" w:ascii="Times New Roman" w:hAnsi="Times New Roman"/>
          <w:sz w:val="24"/>
          <w:szCs w:val="24"/>
        </w:rPr>
        <w:t>Подраздел 4.9 Требования к маркиро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 Маркировка НКУ должна соответствовать требованиям конструктор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. Нанесение маркировки и клейм не должно вызывать деформации и ухуд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ого в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 Все органы управления и сигнальные элементы должны иметь четкую маркиров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щую назначение и действие этих орг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9.3 На двери каждого НКУ устанавливается паспортная табличка из стали или алюми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 НКУ должны иметь маркировку с указа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ого знака завода-изготов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го наименования или обозначения издел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дского ном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изготовления (месяц, год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я технических усло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5 На паспортной табличке должны быть указаны дополнительно след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араметры силовой цепи (напряжение и ток сборных шин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араметры вспомогательных цепей (напряжение цепей управле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защиты оболочки шкафа по ГОСТ 14254201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 шкаф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6 На каждом шкафу должна устанавливаться табличка с маркировкой шкаф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обозначением шкафа в щите и на объекте. Надпись выполняется круп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ом. Табличка размещается в верхней части две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7 Позиционные обозначения аппаратов в соответствии с принципиальной сх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выполняться при помощи стойкой маркировки и размещаться рядом с аппара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9.8 Способ нанесения надписей и материал таблички должны обеспечивать читаемость надп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на весь срок эксплуатации издели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18" w:name="__RefHeading___Toc143239816"/>
      <w:bookmarkEnd w:id="18"/>
      <w:r>
        <w:rPr>
          <w:rFonts w:cs="Times New Roman" w:ascii="Times New Roman" w:hAnsi="Times New Roman"/>
          <w:sz w:val="24"/>
          <w:szCs w:val="21"/>
        </w:rPr>
        <w:t>Подраздел 4.10 Требования к упако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 Упаковка должна производиться по ГОСТ 23216-78 и ГОСТ 23170-78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хранения и транспортирования, а также допустимыми сроками сохраняемост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е и консервации поставщ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 НКУ должны консервироваться в зависимости от условий хран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я в соответствии с документацией предприятия-изготовителя, ГОСТ 23216-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Т 9.014-7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 Сборочные единицы НКУ упаковываются в транспортную тару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ей по упаковке предприятия-изгото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4 Сочетание видов и вариантов транспортной тары с типами внутренней упак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пределяться в документации предприятия-изгото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5 НКУ должны быть упакованы и уложены в транспортную тару так,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лась возможность перемещения их внутри тары при перевозке и исключа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х пов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6 Упаковка запасных частей должна производиться по документации заво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я при выполнении условий, обеспечивающих целостность и сохранность запа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ей при транспортировании и хран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7 Упаковка технической и сопроводительной документации и маркировка ее упак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в соответствии с Договором на поставку 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8 Упаковка НКУ рассчитана на одноразовое применение и должна обеспеч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изделия после транспорт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9 В каждое упакованное грузовое место должен быть вложен упаковочный лист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ем упакованных составных элементов Н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0 Упаковка технической и сопроводительной документации должна производить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требованиями ГОСТ 23216-78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19" w:name="__RefHeading___Toc143239817"/>
      <w:bookmarkEnd w:id="19"/>
      <w:r>
        <w:rPr>
          <w:rFonts w:cs="Times New Roman" w:ascii="Times New Roman" w:hAnsi="Times New Roman"/>
          <w:sz w:val="24"/>
          <w:szCs w:val="21"/>
        </w:rPr>
        <w:t>РАЗДЕЛ 5 ТРЕБОВАНИЯ ПО ПРАВИЛАМ СДАЧИ И ПРЁМК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__RefHeading___Toc143239818"/>
      <w:bookmarkEnd w:id="20"/>
      <w:r>
        <w:rPr>
          <w:rFonts w:cs="Times New Roman" w:ascii="Times New Roman" w:hAnsi="Times New Roman"/>
          <w:sz w:val="24"/>
          <w:szCs w:val="24"/>
        </w:rPr>
        <w:t>Подраздел 5.1 Порядок сдачи и приём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1 В срок не позднее 10 (десяти) дней с даты подписания транспортной накладной обеспечиваются условия для проведения входного контроля по количеству и качеству с оформлением Акта входного контроля Продукции. При проведении входного контроля Продукции руководствоваться актуальными Руководящими документами по проведении входного контроля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Акт входного контроля продукции оформляется в течение 3 (трех) рабочих дней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цедуры приемки Продукции по количеству и качеству (согласно договору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__RefHeading___Toc143239819"/>
      <w:bookmarkEnd w:id="21"/>
      <w:r>
        <w:rPr>
          <w:rFonts w:cs="Times New Roman" w:ascii="Times New Roman" w:hAnsi="Times New Roman"/>
          <w:sz w:val="24"/>
          <w:szCs w:val="24"/>
        </w:rPr>
        <w:t>Подраздел 5.2 Требования к передаче заказчику технических и иных документов при поставке стандартного промышленного 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 Техническая документация должна быть представлена на русском я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оставки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кетку (информацию на упаковк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 о качестве и новиз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по эксплуатации,  технические условия на ремонт, содержащее информ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; характеристики и параметры; правила и условия безопасной эксплуа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ования); правила и условия монтажа, хранения, перевозки (транспортировани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утилизации (при необходимости - установление требований к ним); информацию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х, которые следует предпринять при обнаружении неисправности этого обору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изготовителя (уполномоченного изготовителем лиц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ера, информацию для связи с ними; месяц и год изготовления и (или) информацию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нанесения и способе определения года изгото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ертификата соответствия или декларации о соответствии ТР ТС 004/2011 "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изковольтного оборудования"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ую информацию, предусмотренную изготовителе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22" w:name="__RefHeading___Toc143239820"/>
      <w:bookmarkEnd w:id="22"/>
      <w:r>
        <w:rPr>
          <w:rFonts w:cs="Times New Roman" w:ascii="Times New Roman" w:hAnsi="Times New Roman"/>
          <w:sz w:val="24"/>
          <w:szCs w:val="21"/>
        </w:rPr>
        <w:t>РАЗДЕЛ 6 ТРЕБОВАНИЯ К ТРАНСПОРТИРОВА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На время транспортирования и хранения оборудование должно быть законсервирован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аковано по инструкции завода-изготовителя с учетом требований ГОСТ 9.014-78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Т 23170-78 (для электротехнических изделий ГОСТ 23216-78) по разработанной им документации. Габаритные размеры должны обеспечивать погрузку и перевозку железнодорожным, водным и автотранспор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Упакованные изделия должны быть закреплены в транспортных средствах, а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и открытых транспортных средств - защищены, при необходимости,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ых осадков, брызг воды, грязи, пыли и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Запрещается проводить транспортирование электротехнического оборудования в поврежденной упаковк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23" w:name="__RefHeading___Toc143239821"/>
      <w:bookmarkEnd w:id="23"/>
      <w:r>
        <w:rPr>
          <w:rFonts w:cs="Times New Roman" w:ascii="Times New Roman" w:hAnsi="Times New Roman"/>
          <w:sz w:val="24"/>
          <w:szCs w:val="21"/>
        </w:rPr>
        <w:t>РАЗДЕЛ 7 ТРЕБОВАНИЯ К ХРА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Хранение осуществляется в упаковке предусмотренной изготовителем, защищающей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внешних условий, таких как вода, пыль, грязь и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Условия хранения в части механических внешних воздействующих факторов -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908-2002 и ГОСТ 23216-7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Условия хранения в части климатических внешних воздействующих факторов по ГО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50-6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В ТУ и эксплуатационной документации должны быть, в том числе, указ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кладирования (укладка в штабеля - наибольшее число слоев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давление, которое должна выдержать упаковка оборудования; на стелла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дк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я к местам хра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Гарантийный срок хранения должен быть не менее 36 месяцев с даты приемки НКУ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м контроле эксплуатирующей организацие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24" w:name="__RefHeading___Toc143239822"/>
      <w:bookmarkEnd w:id="24"/>
      <w:r>
        <w:rPr>
          <w:rFonts w:cs="Times New Roman" w:ascii="Times New Roman" w:hAnsi="Times New Roman"/>
          <w:sz w:val="24"/>
          <w:szCs w:val="21"/>
        </w:rPr>
        <w:t>РАЗДЕЛ 8 ТРЕБОВАНИЯ К ОБЪЁМУ И/ИЛИ СРОКУ ПРЕДОСТАВЛЕНИЯ ГА-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25" w:name="__RefHeading___Toc143239823"/>
      <w:bookmarkEnd w:id="25"/>
      <w:r>
        <w:rPr>
          <w:rFonts w:cs="Times New Roman" w:ascii="Times New Roman" w:hAnsi="Times New Roman"/>
          <w:sz w:val="24"/>
          <w:szCs w:val="21"/>
        </w:rPr>
        <w:t>РАН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8.1 Предприятие-изготовитель - должно гарантировать соответствие НКУ требова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стоящего технического задания при соблюдении правил транспортирования, хра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онтажа и эксплуатации, приведенных в настоящих технических требованиях и руководстве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8.2 Гарантийный срок эксплуатации устройств комплектных низковольтных распред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>и управления в соответствии с документацией изготовителя, но не менее 24 месяца с мо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стан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8.3 </w:t>
      </w:r>
      <w:r>
        <w:rPr>
          <w:rFonts w:cs="Times New Roman" w:ascii="Times New Roman" w:hAnsi="Times New Roman"/>
          <w:sz w:val="24"/>
          <w:szCs w:val="24"/>
        </w:rPr>
        <w:t>Изготовитель должен гарантировать надежную работу распределительных устройств и силового оборудования в течение установленного срока эксплуатации. При применении аппаратов и устройств, имеющих больший гарантийный срок эксплуатации, этот же срок должен быть установлен для 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8.4 Срок службы РУ должен быть не менее </w:t>
      </w:r>
      <w:r>
        <w:rPr>
          <w:rFonts w:cs="Times New Roman" w:ascii="Times New Roman" w:hAnsi="Times New Roman"/>
          <w:b/>
          <w:sz w:val="24"/>
          <w:szCs w:val="24"/>
        </w:rPr>
        <w:t>25 лет</w:t>
      </w:r>
      <w:r>
        <w:rPr>
          <w:rFonts w:cs="Times New Roman" w:ascii="Times New Roman" w:hAnsi="Times New Roman"/>
          <w:sz w:val="24"/>
          <w:szCs w:val="24"/>
        </w:rPr>
        <w:t xml:space="preserve">. Гарантийный срок службы комплектного устройства и установленного в него пускорегулирующего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ммутационного оборудования, аппаратов должен быть не мене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>. Срок службы и гарантийные сроки должны быть подтверждены техническими условиями, на основании которых изготавливается оборудование. Гарантийный срок пускорегулирующего и коммутационного оборудования, аппаратов должен быть подтверждён их производителем официальным письмом/паспортом на русском язык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26" w:name="__RefHeading___Toc143239824"/>
      <w:bookmarkEnd w:id="26"/>
      <w:r>
        <w:rPr>
          <w:rFonts w:cs="Times New Roman" w:ascii="Times New Roman" w:hAnsi="Times New Roman"/>
          <w:sz w:val="24"/>
          <w:szCs w:val="21"/>
        </w:rPr>
        <w:t>РАЗДЕЛ 9 ТРЕБОВАНИЯ ПО РЕМОНТОПРИГОДНОСТ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7" w:name="__RefHeading___Toc143239825"/>
      <w:bookmarkEnd w:id="27"/>
      <w:r>
        <w:rPr>
          <w:rFonts w:cs="Times New Roman" w:ascii="Times New Roman" w:hAnsi="Times New Roman"/>
          <w:sz w:val="24"/>
          <w:szCs w:val="24"/>
        </w:rPr>
        <w:t>9.1 Требования к Н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 Коммутационный ресурс (ресурс по коммутационной стойкости) коммут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ов, встроенного в НКУ, в соответствии с ГОСТ Р 50030.2-2010 и ГОСТ IEC 60947-1-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 Конструкция НКУ должна обеспечивать возможность замены составных част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, вышедших из стр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 Периодичность технического обслуживания и ремонта должна быть кратной 24 месяца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28" w:name="__RefHeading___Toc143239826"/>
      <w:bookmarkEnd w:id="28"/>
      <w:r>
        <w:rPr>
          <w:rFonts w:cs="Times New Roman" w:ascii="Times New Roman" w:hAnsi="Times New Roman"/>
          <w:sz w:val="24"/>
          <w:szCs w:val="21"/>
        </w:rPr>
        <w:t>РАЗДЕЛ 10 ТРЕБОВАНИЯ К ОБСЛУЖИ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0.1 Для выполнения работ по техническому обслуживанию и ремонту оборудования дол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быть обеспече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доступность осмотра и подтяжки контактных соединений и элем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исключение самоотвинчивания крепежных изделий при воздействии всех фа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нешне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доступность к элементам, подлежащим регулированию и настрой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снятие элементов, подлежащих замене, без демонтажа других элем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снятие измерительных приборов для их поверк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29" w:name="__RefHeading___Toc143239827"/>
      <w:bookmarkEnd w:id="29"/>
      <w:r>
        <w:rPr>
          <w:rFonts w:cs="Times New Roman" w:ascii="Times New Roman" w:hAnsi="Times New Roman"/>
          <w:sz w:val="24"/>
          <w:szCs w:val="21"/>
        </w:rPr>
        <w:t>РАЗДЕЛ 11 ЭКОЛОГИЧЕСКИЕ 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1.1 Продукция не должна требовать специальных методов утилизации содержать вре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атериалов и веществ, способных оказать негативное воздействие на работников и окружающ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реду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30" w:name="__RefHeading___Toc143239828"/>
      <w:bookmarkEnd w:id="30"/>
      <w:r>
        <w:rPr>
          <w:rFonts w:cs="Times New Roman" w:ascii="Times New Roman" w:hAnsi="Times New Roman"/>
          <w:sz w:val="24"/>
          <w:szCs w:val="21"/>
        </w:rPr>
        <w:t>РАЗДЕЛ 12 ТРЕБОВАНИЯ ПО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2.1 Оборудование должно обеспечивать безопасность обслуживающего персонала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онтаже, подготовке к эксплуатации, техническом обслуживании и ремо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2.2 Оборудование должно соответствовать общим требованиям безопасности по ГО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2.2.003 и ГОСТ 12.2.007.0-7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2.3 Оборудование должно быть пожаростойким и не должно являться источником возго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ия и соответствовать требованиям ГОСТ 12.2.007.0-75 и ГОСТ 12.1.004-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2.4 Электрическая прочность и сопротивление изоляции оборудования шкафов должны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тветствовать требованиям ГОСТ Р 52931-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2.5 Все внешние металлические части оборудования, имеющего законченное конструкт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кое исполнение, должны быть заземлен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31" w:name="__RefHeading___Toc143239829"/>
      <w:bookmarkEnd w:id="31"/>
      <w:r>
        <w:rPr>
          <w:rFonts w:cs="Times New Roman" w:ascii="Times New Roman" w:hAnsi="Times New Roman"/>
          <w:sz w:val="24"/>
          <w:szCs w:val="21"/>
        </w:rPr>
        <w:t>РАЗДЕЛ 13 ТРЕБОВАНИЯ К КАЧЕ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3.1 Исполнитель обязан обеспечить изготовление и поставку продукции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требованиями, действующими на предприятии изготовителе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3.2 Поставляемая продукция должна быть рассчитана на эксплуатацию в непрерыв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</w:rPr>
        <w:t>режиме круглосуточно в заданных условиях в течение всего установленного срока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3.3 В сопроводительной документации к поставляемой продукции должен быть указан с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эксплуатации продукции, устанавливаемый заводом-изготовителе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32" w:name="__RefHeading___Toc143239830"/>
      <w:bookmarkEnd w:id="32"/>
      <w:r>
        <w:rPr>
          <w:rFonts w:cs="Times New Roman" w:ascii="Times New Roman" w:hAnsi="Times New Roman"/>
          <w:sz w:val="24"/>
          <w:szCs w:val="21"/>
        </w:rPr>
        <w:t>РАЗДЕЛ 14 ТЕХНИЧЕСКОЕ СОПРОВОЖДЕНИЕ СТАНДАРТНОГО ПРО-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33" w:name="__RefHeading___Toc143239831"/>
      <w:bookmarkEnd w:id="33"/>
      <w:r>
        <w:rPr>
          <w:rFonts w:cs="Times New Roman" w:ascii="Times New Roman" w:hAnsi="Times New Roman"/>
          <w:sz w:val="24"/>
          <w:szCs w:val="21"/>
        </w:rPr>
        <w:t>МЫШЛЕННОГО 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4.1 Гарантийное обслуживание и консультации специалистов изготовителя по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онтажа, эксплуатации, технического обслуживания и ремонта 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34" w:name="__RefHeading___Toc143239832"/>
      <w:bookmarkEnd w:id="34"/>
      <w:r>
        <w:rPr>
          <w:rFonts w:cs="Times New Roman" w:ascii="Times New Roman" w:hAnsi="Times New Roman"/>
          <w:sz w:val="24"/>
          <w:szCs w:val="21"/>
        </w:rPr>
        <w:t>РАЗДЕЛ 15 ДОПОЛНИТЕЛЬНЫЕ (ИНЫЕ) 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5.1 Во всем неоговоренном НКУ должны соответствовать требова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ПУЭ издание 6,7 «Правила устройства электроустановок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 ГОСТ Р 51321.1-2007 (МЭК 60439-1-2004) «Устройства комплектные низковоль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аспределения и управления. Часть 1. Устройства, испытанные полностью или частично. Об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технические требования и методы испытаний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5.2 Допускается поставка аналога (эквивалента) продукции по согласованию с заказч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5.3 В случае предложения к поставке эквивалентной продукции участник в составе зая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бязан предоставить описание продукции (наименование разработчика оборуд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именование изготовителя и страны происхождения оборудования; описание функци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характеристик (потребительских свойств) товара, его количественных и кач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характеристики; указание, при наличии, на зарегистрированные товарные знаки и (или) зна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бслуживания товара, патенты, полезные модели или промышленные образцы, которым бу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оответствовать продукция; сравнение показателей предлагаемой эквивалентной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тносительно технических характеристик типов и марок продукции, установленны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стоящем техническом задании (сравнение предлагается оформить в виде сравни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таблицы технических характеристи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 наличии паспорта качества на продукцию и/или сертификата соответствия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требованиям технических регламентов, стандартов и ТУ на поставляемую продук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рекомендуется приложить данные документы к заяв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5.4 Исполнитель перед началом изготовления НКУ должен направить на согласование заказчику эскиз расположения оборудования внутри устройства и эскиз внешнего вида щита, а также спецификацию на применяемую коммутационную аппаратуру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35" w:name="__RefHeading___Toc143239833"/>
      <w:bookmarkEnd w:id="35"/>
      <w:r>
        <w:rPr>
          <w:rFonts w:cs="Times New Roman" w:ascii="Times New Roman" w:hAnsi="Times New Roman"/>
          <w:sz w:val="24"/>
          <w:szCs w:val="21"/>
        </w:rPr>
        <w:t>РАЗДЕЛ 16 ТРЕБОВАНИЯ К ФОРМЕ ПРЕДОСТОВЛЯЕМ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Документация должна быть на русском языке, на бумажном носителе, быть оригина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иметь синие подписи и печати), а также на электронном носителе в формате .pdf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36" w:name="__RefHeading___Toc143239834"/>
      <w:bookmarkEnd w:id="36"/>
      <w:r>
        <w:rPr>
          <w:rFonts w:cs="Times New Roman" w:ascii="Times New Roman" w:hAnsi="Times New Roman"/>
          <w:sz w:val="24"/>
          <w:szCs w:val="21"/>
        </w:rPr>
        <w:t>РАЗДЕЛ 17 ТРЕБОВАНИЯ К ТЕХНИЧЕСКОМУ ОБУЧЕНИЮ ПЕРСОНАЛ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37" w:name="__RefHeading___Toc143239835"/>
      <w:bookmarkEnd w:id="37"/>
      <w:r>
        <w:rPr>
          <w:rFonts w:cs="Times New Roman" w:ascii="Times New Roman" w:hAnsi="Times New Roman"/>
          <w:sz w:val="24"/>
          <w:szCs w:val="21"/>
        </w:rPr>
        <w:t>ЗАКАЗ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1"/>
        </w:rPr>
      </w:pPr>
      <w:bookmarkStart w:id="38" w:name="__RefHeading___Toc143239836"/>
      <w:bookmarkEnd w:id="38"/>
      <w:r>
        <w:rPr>
          <w:rFonts w:cs="Times New Roman" w:ascii="Times New Roman" w:hAnsi="Times New Roman"/>
          <w:sz w:val="24"/>
          <w:szCs w:val="21"/>
        </w:rPr>
        <w:t>РАЗДЕЛ 18 ПЕРЕЧЕНЬ ПРИНЯТЫХ СОКРАЩ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18"/>
        </w:rPr>
        <w:t>НКУ</w:t>
      </w:r>
      <w:r>
        <w:rPr>
          <w:rFonts w:cs="Times New Roman" w:ascii="Times New Roman" w:hAnsi="Times New Roman"/>
          <w:sz w:val="24"/>
          <w:szCs w:val="18"/>
        </w:rPr>
        <w:t xml:space="preserve"> Низковольтное распределительное устрой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ОКП</w:t>
      </w:r>
      <w:r>
        <w:rPr>
          <w:rFonts w:cs="Times New Roman" w:ascii="Times New Roman" w:hAnsi="Times New Roman"/>
          <w:sz w:val="24"/>
          <w:szCs w:val="18"/>
        </w:rPr>
        <w:t xml:space="preserve"> Общероссийский классификатор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ПУЭ</w:t>
      </w:r>
      <w:r>
        <w:rPr>
          <w:rFonts w:cs="Times New Roman" w:ascii="Times New Roman" w:hAnsi="Times New Roman"/>
          <w:sz w:val="24"/>
          <w:szCs w:val="18"/>
        </w:rPr>
        <w:t xml:space="preserve"> Правила устройства электроустано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ГОСТ</w:t>
      </w:r>
      <w:r>
        <w:rPr>
          <w:rFonts w:cs="Times New Roman" w:ascii="Times New Roman" w:hAnsi="Times New Roman"/>
          <w:sz w:val="24"/>
          <w:szCs w:val="18"/>
        </w:rPr>
        <w:t xml:space="preserve"> Государственный станда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ЗИП</w:t>
      </w:r>
      <w:r>
        <w:rPr>
          <w:rFonts w:cs="Times New Roman" w:ascii="Times New Roman" w:hAnsi="Times New Roman"/>
          <w:sz w:val="24"/>
          <w:szCs w:val="18"/>
        </w:rPr>
        <w:t xml:space="preserve"> Запасные части и принадлежности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18"/>
        </w:rPr>
      </w:pPr>
      <w:bookmarkStart w:id="39" w:name="__RefHeading___Toc143239837"/>
      <w:bookmarkEnd w:id="39"/>
      <w:r>
        <w:rPr>
          <w:rFonts w:cs="Times New Roman" w:ascii="Times New Roman" w:hAnsi="Times New Roman"/>
          <w:sz w:val="24"/>
          <w:szCs w:val="18"/>
        </w:rPr>
        <w:t>Приложение № 1 Схема электрическая однолинейная</w:t>
      </w:r>
    </w:p>
    <w:p>
      <w:pPr>
        <w:pStyle w:val="15"/>
        <w:keepNext w:val="true"/>
        <w:keepLines/>
        <w:shd w:fill="auto" w:val="clear"/>
        <w:spacing w:lineRule="exact" w:line="300" w:before="0" w:after="216"/>
        <w:jc w:val="center"/>
        <w:rPr>
          <w:rFonts w:ascii="Times New Roman" w:hAnsi="Times New Roman" w:cs="Times New Roman"/>
          <w:color w:val="000000"/>
          <w:sz w:val="24"/>
          <w:szCs w:val="18"/>
          <w:lang w:val="en-US" w:bidi="ru-RU"/>
        </w:rPr>
      </w:pPr>
      <w:r>
        <w:rPr>
          <w:rFonts w:cs="Times New Roman"/>
          <w:color w:val="000000"/>
          <w:sz w:val="24"/>
          <w:szCs w:val="18"/>
          <w:lang w:val="en-US" w:bidi="ru-RU"/>
        </w:rPr>
      </w:r>
    </w:p>
    <w:p>
      <w:pPr>
        <w:pStyle w:val="15"/>
        <w:keepNext w:val="true"/>
        <w:keepLines/>
        <w:shd w:fill="auto" w:val="clear"/>
        <w:spacing w:lineRule="exact" w:line="300" w:before="0" w:after="216"/>
        <w:jc w:val="center"/>
        <w:rPr>
          <w:color w:val="000000"/>
          <w:lang w:val="en-US" w:eastAsia="en-US" w:bidi="ru-RU"/>
        </w:rPr>
      </w:pPr>
      <w:r>
        <w:rPr>
          <w:color w:val="000000"/>
          <w:lang w:val="en-US" w:eastAsia="en-US" w:bidi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5605</wp:posOffset>
            </wp:positionH>
            <wp:positionV relativeFrom="margin">
              <wp:posOffset>412750</wp:posOffset>
            </wp:positionV>
            <wp:extent cx="5772785" cy="8674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keepNext w:val="true"/>
        <w:keepLines/>
        <w:shd w:fill="auto" w:val="clear"/>
        <w:spacing w:lineRule="exact" w:line="300" w:before="0" w:after="216"/>
        <w:jc w:val="center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15"/>
        <w:keepNext w:val="true"/>
        <w:keepLines/>
        <w:shd w:fill="auto" w:val="clear"/>
        <w:spacing w:lineRule="exact" w:line="300" w:before="0" w:after="216"/>
        <w:jc w:val="center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15"/>
        <w:keepNext w:val="true"/>
        <w:keepLines/>
        <w:shd w:fill="auto" w:val="clear"/>
        <w:spacing w:lineRule="exact" w:line="300" w:before="0" w:after="216"/>
        <w:jc w:val="center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15"/>
        <w:keepNext w:val="true"/>
        <w:keepLines/>
        <w:shd w:fill="auto" w:val="clear"/>
        <w:spacing w:lineRule="exact" w:line="300" w:before="0" w:after="216"/>
        <w:jc w:val="center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15"/>
        <w:keepNext w:val="true"/>
        <w:keepLines/>
        <w:shd w:fill="auto" w:val="clear"/>
        <w:spacing w:lineRule="exact" w:line="300" w:before="0" w:after="216"/>
        <w:jc w:val="center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5"/>
        <w:keepNext w:val="true"/>
        <w:keepLines/>
        <w:shd w:fill="auto" w:val="clear"/>
        <w:spacing w:lineRule="exact" w:line="300" w:before="0" w:after="216"/>
        <w:jc w:val="center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  <w:bookmarkStart w:id="40" w:name="bookmark0"/>
      <w:bookmarkStart w:id="41" w:name="bookmark0"/>
      <w:bookmarkEnd w:id="41"/>
    </w:p>
    <w:p>
      <w:pPr>
        <w:pStyle w:val="Normal"/>
        <w:rPr>
          <w:color w:val="000000"/>
          <w:sz w:val="24"/>
          <w:szCs w:val="24"/>
          <w:lang w:val="en-US" w:eastAsia="ru-RU" w:bidi="ru-RU"/>
        </w:rPr>
      </w:pPr>
      <w:r>
        <w:rPr>
          <w:color w:val="000000"/>
          <w:sz w:val="24"/>
          <w:szCs w:val="24"/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rPr>
          <w:lang w:val="en-US" w:eastAsia="ru-RU" w:bidi="ru-RU"/>
        </w:rPr>
      </w:pPr>
      <w:r>
        <w:rPr>
          <w:lang w:val="en-US" w:eastAsia="ru-RU" w:bidi="ru-RU"/>
        </w:rPr>
      </w:r>
    </w:p>
    <w:p>
      <w:pPr>
        <w:pStyle w:val="Normal"/>
        <w:tabs>
          <w:tab w:val="clear" w:pos="708"/>
          <w:tab w:val="left" w:pos="6399" w:leader="none"/>
        </w:tabs>
        <w:rPr>
          <w:lang w:val="en-US" w:eastAsia="ru-RU" w:bidi="ru-RU"/>
        </w:rPr>
      </w:pPr>
      <w:r>
        <w:rPr>
          <w:lang w:val="en-US" w:eastAsia="ru-RU" w:bidi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639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8754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707" w:gutter="0" w:header="421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Calibri" w:hAnsi="Calibri" w:eastAsia="Calibri" w:cs="Calibri"/>
      <w:sz w:val="20"/>
      <w:szCs w:val="20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MS Mincho;MS Gothic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suppressAutoHyphens w:val="false"/>
      <w:spacing w:lineRule="auto" w:line="240" w:before="0" w:after="0"/>
      <w:ind w:right="-383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Пункт"/>
    <w:basedOn w:val="Normal"/>
    <w:qFormat/>
    <w:pPr>
      <w:suppressAutoHyphens w:val="false"/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  <w:ind w:right="-126" w:hanging="0"/>
    </w:pPr>
    <w:rPr>
      <w:rFonts w:ascii="Times New Roman" w:hAnsi="Times New Roman" w:eastAsia="MS Mincho;MS Gothic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00" w:after="4860"/>
    </w:pPr>
    <w:rPr>
      <w:rFonts w:ascii="Times New Roman" w:hAnsi="Times New Roman" w:eastAsia="Times New Roman" w:cs="Times New Roman"/>
      <w:sz w:val="21"/>
      <w:szCs w:val="21"/>
    </w:rPr>
  </w:style>
  <w:style w:type="paragraph" w:styleId="16">
    <w:name w:val="ПрилТекст1"/>
    <w:basedOn w:val="Normal"/>
    <w:qFormat/>
    <w:pPr>
      <w:suppressAutoHyphens w:val="false"/>
      <w:overflowPunct w:val="false"/>
      <w:autoSpaceDE w:val="false"/>
      <w:spacing w:lineRule="auto" w:line="240" w:before="6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17">
    <w:name w:val="Список 1"/>
    <w:basedOn w:val="Normal"/>
    <w:qFormat/>
    <w:pPr>
      <w:keepLines/>
      <w:suppressAutoHyphens w:val="false"/>
      <w:overflowPunct w:val="false"/>
      <w:autoSpaceDE w:val="false"/>
      <w:spacing w:lineRule="auto" w:line="240" w:before="6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uppressAutoHyphens w:val="false"/>
      <w:spacing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uppressAutoHyphens w:val="false"/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2:00Z</dcterms:created>
  <dc:creator>Владимир Ю. Стеценко</dc:creator>
  <dc:description/>
  <dc:language>en-US</dc:language>
  <cp:lastModifiedBy>Ольга Н. Дудина</cp:lastModifiedBy>
  <cp:lastPrinted>2023-08-22T11:10:00Z</cp:lastPrinted>
  <dcterms:modified xsi:type="dcterms:W3CDTF">2023-08-29T11:42:00Z</dcterms:modified>
  <cp:revision>3</cp:revision>
  <dc:subject/>
  <dc:title/>
</cp:coreProperties>
</file>